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120" w:hanging="1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70"/>
        <w:ind w:left="1470" w:hanging="1470"/>
        <w:jc w:val="center"/>
        <w:rPr>
          <w:rFonts w:eastAsia="方正小标宋_GBK;Arial Unicode MS"/>
          <w:color w:val="000000"/>
          <w:kern w:val="0"/>
          <w:sz w:val="42"/>
          <w:szCs w:val="42"/>
          <w:lang w:bidi="ar"/>
        </w:rPr>
      </w:pPr>
      <w:r>
        <w:rPr>
          <w:rFonts w:eastAsia="方正小标宋_GBK;Arial Unicode MS"/>
          <w:color w:val="000000"/>
          <w:kern w:val="0"/>
          <w:sz w:val="42"/>
          <w:szCs w:val="42"/>
          <w:lang w:bidi="ar"/>
        </w:rPr>
        <w:t>长江经济带绿色发展专项</w:t>
      </w:r>
      <w:r>
        <w:rPr>
          <w:rFonts w:eastAsia="方正小标宋_GBK;Arial Unicode MS"/>
          <w:color w:val="000000"/>
          <w:kern w:val="0"/>
          <w:sz w:val="42"/>
          <w:szCs w:val="42"/>
          <w:lang w:bidi="ar"/>
        </w:rPr>
        <w:t>2020</w:t>
      </w:r>
      <w:r>
        <w:rPr>
          <w:rFonts w:eastAsia="方正小标宋_GBK;Arial Unicode MS"/>
          <w:color w:val="000000"/>
          <w:kern w:val="0"/>
          <w:sz w:val="42"/>
          <w:szCs w:val="42"/>
          <w:lang w:bidi="ar"/>
        </w:rPr>
        <w:t>年沿江城市黑臭水体整治工程项目</w:t>
      </w:r>
    </w:p>
    <w:p>
      <w:pPr>
        <w:pStyle w:val="Normal"/>
        <w:spacing w:lineRule="exact" w:line="570"/>
        <w:ind w:left="1470" w:hanging="1470"/>
        <w:jc w:val="center"/>
        <w:rPr>
          <w:color w:val="000000"/>
          <w:kern w:val="0"/>
          <w:szCs w:val="21"/>
          <w:lang w:bidi="ar"/>
        </w:rPr>
      </w:pPr>
      <w:r>
        <w:rPr>
          <w:rFonts w:eastAsia="方正小标宋_GBK;Arial Unicode MS"/>
          <w:color w:val="000000"/>
          <w:kern w:val="0"/>
          <w:sz w:val="42"/>
          <w:szCs w:val="42"/>
          <w:lang w:bidi="ar"/>
        </w:rPr>
        <w:t>中央预算内投资计划公示表</w:t>
      </w:r>
    </w:p>
    <w:p>
      <w:pPr>
        <w:pStyle w:val="Normal"/>
        <w:spacing w:lineRule="exact" w:line="570"/>
        <w:ind w:left="735" w:hanging="735"/>
        <w:jc w:val="right"/>
        <w:rPr>
          <w:rFonts w:eastAsia="方正小标宋_GBK;Arial Unicode MS"/>
          <w:color w:val="000000"/>
          <w:kern w:val="0"/>
          <w:szCs w:val="21"/>
          <w:lang w:bidi="ar"/>
        </w:rPr>
      </w:pPr>
      <w:r>
        <w:rPr>
          <w:rFonts w:eastAsia="方正小标宋_GBK;Arial Unicode MS"/>
          <w:color w:val="000000"/>
          <w:kern w:val="0"/>
          <w:szCs w:val="21"/>
          <w:lang w:bidi="ar"/>
        </w:rPr>
        <w:t>单位：万元</w:t>
      </w:r>
    </w:p>
    <w:tbl>
      <w:tblPr>
        <w:tblW w:w="16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373"/>
        <w:gridCol w:w="788"/>
        <w:gridCol w:w="4359"/>
        <w:gridCol w:w="1002"/>
        <w:gridCol w:w="1049"/>
        <w:gridCol w:w="732"/>
        <w:gridCol w:w="751"/>
        <w:gridCol w:w="1386"/>
        <w:gridCol w:w="1411"/>
        <w:gridCol w:w="1124"/>
        <w:gridCol w:w="1681"/>
      </w:tblGrid>
      <w:tr>
        <w:trPr>
          <w:tblHeader w:val="true"/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在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建设任务及年度建设内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开工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拟建成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剔除征拆费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无关投资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申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中央预算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投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（法人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及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责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日常监管直接责任单位及监管责任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拟安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资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948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06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 xml:space="preserve">288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长沙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96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1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 xml:space="preserve">424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云安置区雨污分流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心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项目属湘江水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子河黑臭整治项目内容，拟将港子河上游原雨污合流的区域（高云安置区）改造为雨污分流制以进行控污截污，包括新建雨水管道系统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米，新建入户雨污分流改造管网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米，增设雨水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、增设隔油池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以及管沟开挖、回填和面层恢复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9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5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沙市天心区暮云街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谢灿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天心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设局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劲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-430100-50-01-049961</w:t>
            </w:r>
          </w:p>
        </w:tc>
      </w:tr>
      <w:tr>
        <w:trPr>
          <w:trHeight w:val="2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托垸污水处理厂纳污区金竹河纳污干管建设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福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项目属捞刀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黑臭水体整治子项目，分为庙塘路至和明路、和明路至捞刀河两段纳污干管。其中至庙塘路至和明路段新建污水管道总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500-d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中含顶管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管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1000-d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和明路至捞刀河段新建污水管道总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00-d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其中含顶管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管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1000-d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。主要包括管道工程、土石方工程、排水工程及相关附属工程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3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39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金霞发展集团有限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霞经济开发区规划建设局 邱泽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-430105-47-01-016558</w:t>
            </w:r>
          </w:p>
        </w:tc>
      </w:tr>
      <w:tr>
        <w:trPr>
          <w:trHeight w:val="17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托垸污水处理厂纳污区苏垸路纳污干管（长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处理厂段）建设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福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项目属捞刀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黑臭水体整治子项目，项目新建污水管道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00-d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总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其中开挖段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开挖段管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00-d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顶管段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顶管管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项目主要建设内容为截污工程、土石方工程、排水工程及附属工程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4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金霞发展集团有限公司 李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霞经济开发区规划建设局 邱泽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-430105-47-01-034315</w:t>
            </w:r>
          </w:p>
        </w:tc>
      </w:tr>
      <w:tr>
        <w:trPr>
          <w:trHeight w:val="73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、株洲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0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14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77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枫溪港综合治理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芦淞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治理起点为五里墩派出所，终点为迎新路跨枫溪港桥，建设内容为控源截污、内源治理、生态修复、其它治理措施等。全长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.1</w:t>
            </w:r>
            <w:r>
              <w:rPr>
                <w:rStyle w:val="Font41"/>
                <w:lang w:bidi="ar"/>
              </w:rPr>
              <w:t>公里，河道清淤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41"/>
                <w:lang w:bidi="ar"/>
              </w:rPr>
              <w:t>万方，生态修复面积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.46</w:t>
            </w:r>
            <w:r>
              <w:rPr>
                <w:rStyle w:val="Font41"/>
                <w:lang w:bidi="ar"/>
              </w:rPr>
              <w:t>万平方米，水岸线整理长度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3</w:t>
            </w:r>
            <w:r>
              <w:rPr>
                <w:rStyle w:val="Font41"/>
                <w:lang w:bidi="ar"/>
              </w:rPr>
              <w:t>公里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住房和城乡建设局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屈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发展和改革委员会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肖旭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-430203-77-01-003384</w:t>
            </w:r>
          </w:p>
        </w:tc>
      </w:tr>
      <w:tr>
        <w:trPr>
          <w:trHeight w:val="1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老枫溪港黑臭水体整治工程（坚固立交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Style w:val="Font41"/>
                <w:lang w:bidi="ar"/>
              </w:rPr>
              <w:t>入江口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芦淞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实施控源截污工程（设置处理能力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立方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Style w:val="Font41"/>
                <w:lang w:bidi="ar"/>
              </w:rPr>
              <w:t>的一体化生活污水处理设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41"/>
                <w:lang w:bidi="ar"/>
              </w:rPr>
              <w:t>套，针对散户生活污水设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Style w:val="Font41"/>
                <w:lang w:bidi="ar"/>
              </w:rPr>
              <w:t>套四格化粪池）、内源治理工程（包括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7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立方米</w:t>
            </w:r>
            <w:r>
              <w:rPr>
                <w:rStyle w:val="Font41"/>
                <w:lang w:bidi="ar"/>
              </w:rPr>
              <w:t>水生植物打捞工程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.43</w:t>
            </w:r>
            <w:r>
              <w:rPr>
                <w:rStyle w:val="Font41"/>
                <w:lang w:bidi="ar"/>
              </w:rPr>
              <w:t>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立方米</w:t>
            </w:r>
            <w:r>
              <w:rPr>
                <w:rStyle w:val="Font41"/>
                <w:lang w:bidi="ar"/>
              </w:rPr>
              <w:t>底泥环保疏浚工程）和生态修复工程（设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104</w:t>
            </w:r>
            <w:r>
              <w:rPr>
                <w:rStyle w:val="Font41"/>
                <w:lang w:bidi="ar"/>
              </w:rPr>
              <w:t>平方米的沉水植物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Style w:val="Font41"/>
                <w:lang w:bidi="ar"/>
              </w:rPr>
              <w:t>套曝气系统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住房和城乡建设局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屈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发展和改革委员会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肖旭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-430203-77-01-043167</w:t>
            </w:r>
          </w:p>
        </w:tc>
      </w:tr>
      <w:tr>
        <w:trPr>
          <w:trHeight w:val="11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老枫溪港（天池公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Style w:val="Font41"/>
                <w:lang w:bidi="ar"/>
              </w:rPr>
              <w:t>坚固立交桥段）黑臭水体整治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芦淞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对老枫溪港（天池公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Style w:val="Font41"/>
                <w:lang w:bidi="ar"/>
              </w:rPr>
              <w:t>坚固立交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57</w:t>
            </w:r>
            <w:r>
              <w:rPr>
                <w:rStyle w:val="Font41"/>
                <w:lang w:bidi="ar"/>
              </w:rPr>
              <w:t>米进行控源截污、内源治理、生态修复等工程，新建智能分流井一座、一体化提升泵站一座、淤泥清理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芦淞区住房和城乡建设局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龙湘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洲市芦淞区发展和改革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-430203-77-01-050373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白石港（湘江入口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Style w:val="Font41"/>
                <w:lang w:bidi="ar"/>
              </w:rPr>
              <w:t>学林路）水环境综合治理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经开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实施白石港（湘江入口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Style w:val="Font41"/>
                <w:lang w:bidi="ar"/>
              </w:rPr>
              <w:t>学林路）内源治理、生态修复等工程。实施白石港（龙母河）水质净化中心扩建工程（扩建后规模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Style w:val="Font41"/>
                <w:lang w:bidi="ar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41"/>
                <w:lang w:bidi="ar"/>
              </w:rPr>
              <w:t>天，总处理能力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41"/>
                <w:lang w:bidi="ar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41"/>
                <w:lang w:bidi="ar"/>
              </w:rPr>
              <w:t>天），配套管网和附属设施建设工程，以及白石港泵站新建工程等。</w:t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61"/>
                <w:lang w:bidi="ar"/>
              </w:rPr>
              <w:t>PPP</w:t>
            </w:r>
            <w:r>
              <w:rPr>
                <w:rStyle w:val="Font61"/>
                <w:lang w:bidi="ar"/>
              </w:rPr>
              <w:t>项目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2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41"/>
                <w:lang w:bidi="ar"/>
              </w:rPr>
              <w:t>株洲市白石港水环境有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责任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41"/>
                <w:lang w:bidi="ar"/>
              </w:rPr>
              <w:t>易振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住房和城乡建设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41"/>
                <w:lang w:bidi="ar"/>
              </w:rPr>
              <w:t>屈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-430200-77-01-008893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石港太平桥南支流黑臭水体整治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荷塘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治理黑臭水体全长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00</w:t>
            </w:r>
            <w:r>
              <w:rPr>
                <w:rStyle w:val="Font41"/>
                <w:lang w:bidi="ar"/>
              </w:rPr>
              <w:t>米，建设内容为截污工程、内源治理工程、雨污分流、生态修复工程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41"/>
                <w:lang w:bidi="ar"/>
              </w:rPr>
              <w:t>株洲市荷塘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建设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41"/>
                <w:lang w:bidi="ar"/>
              </w:rPr>
              <w:t>周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荷塘区发展和改革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41"/>
                <w:lang w:bidi="ar"/>
              </w:rPr>
              <w:t>唐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1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-430202-77-01-036993</w:t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洲市荷塘区桂花路片区水系（白石港水竹湖片区老河道）黑臭水体整治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荷塘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治理黑臭水体全长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80</w:t>
            </w:r>
            <w:r>
              <w:rPr>
                <w:rStyle w:val="Font41"/>
                <w:lang w:bidi="ar"/>
              </w:rPr>
              <w:t>米，建设内容为控源截污工程、内源治理工程、生态修复工程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41"/>
                <w:lang w:bidi="ar"/>
              </w:rPr>
              <w:t>株洲市荷塘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建设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41"/>
                <w:lang w:bidi="ar"/>
              </w:rPr>
              <w:t>周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株洲市荷塘区发展和改革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41"/>
                <w:lang w:bidi="ar"/>
              </w:rPr>
              <w:t>唐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6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430202-77-01-036999</w:t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、湘潭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23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8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5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洋渠黑臭水整治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塘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规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6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长的渠道进行截污、清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实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生态工程、边坡修复工程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潭城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棚户区改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胡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潭市住房和城乡建设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胡昭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430304-77-01-017290</w:t>
            </w:r>
          </w:p>
        </w:tc>
      </w:tr>
      <w:tr>
        <w:trPr>
          <w:trHeight w:val="12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新区黑臭水体整治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新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胡家坝渠排污管道及检查井进行改造，对新电厂渠点源污染进行雨污分流改造，对王家晒渠上游点源污染进行雨污分流改造，对以上三条渠道堤岸及渠底进行修复清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潭高新集团有限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戴栋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发展和改革委员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430371-77-01-015795</w:t>
            </w:r>
          </w:p>
        </w:tc>
      </w:tr>
      <w:tr>
        <w:trPr>
          <w:trHeight w:val="20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板塘铺片区小区、企事业单位内部雨污分流改造、王家晒渠东、西支渠等面源整治及管网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塘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项目涉及范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.6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平方公里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板塘铺片区小区、单位进行雨污分流改造：老旧小区改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1607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学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84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企事业单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2747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配套污水管网建设：排水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增污水井、工作井、接收井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、道路破除与恢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280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塘区住房和城乡建设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蒋新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岳塘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发改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刘小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2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/>
              <w:t>2020-430304-48-01-016574</w:t>
            </w:r>
          </w:p>
        </w:tc>
      </w:tr>
      <w:tr>
        <w:trPr>
          <w:trHeight w:val="80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、岳阳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433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4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中心城区污水系统综合治理工程项目（东风湖水环境综合治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青年堤调蓄池项目）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新建</w:t>
            </w:r>
            <w:r>
              <w:rPr>
                <w:rStyle w:val="Font61"/>
                <w:lang w:bidi="ar"/>
              </w:rPr>
              <w:t>CSO</w:t>
            </w:r>
            <w:r>
              <w:rPr>
                <w:rStyle w:val="Font61"/>
                <w:lang w:bidi="ar"/>
              </w:rPr>
              <w:t>调蓄池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61"/>
                <w:lang w:bidi="ar"/>
              </w:rPr>
              <w:t>座</w:t>
            </w:r>
            <w:r>
              <w:rPr>
                <w:rStyle w:val="Font61"/>
                <w:lang w:bidi="ar"/>
              </w:rPr>
              <w:t>,</w:t>
            </w:r>
            <w:r>
              <w:rPr>
                <w:rStyle w:val="Font61"/>
                <w:lang w:bidi="ar"/>
              </w:rPr>
              <w:t>处理规模为各</w:t>
            </w:r>
            <w:r>
              <w:rPr>
                <w:rStyle w:val="Font61"/>
                <w:lang w:bidi="ar"/>
              </w:rPr>
              <w:t>15000</w:t>
            </w:r>
            <w:r>
              <w:rPr>
                <w:rStyle w:val="Font61"/>
                <w:lang w:bidi="ar"/>
              </w:rPr>
              <w:t>立方米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天；磁混凝澄清池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座，规模为</w:t>
            </w:r>
            <w:r>
              <w:rPr>
                <w:rStyle w:val="Font61"/>
                <w:lang w:bidi="ar"/>
              </w:rPr>
              <w:t>8</w:t>
            </w:r>
            <w:r>
              <w:rPr>
                <w:rStyle w:val="Font61"/>
                <w:lang w:bidi="ar"/>
              </w:rPr>
              <w:t>万立方米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天；生态坑塘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61"/>
                <w:lang w:bidi="ar"/>
              </w:rPr>
              <w:t>座，处理规模共计</w:t>
            </w:r>
            <w:r>
              <w:rPr>
                <w:rStyle w:val="Font61"/>
                <w:lang w:bidi="ar"/>
              </w:rPr>
              <w:t>6000</w:t>
            </w:r>
            <w:r>
              <w:rPr>
                <w:rStyle w:val="Font61"/>
                <w:lang w:bidi="ar"/>
              </w:rPr>
              <w:t>立方米；截流井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61"/>
                <w:lang w:bidi="ar"/>
              </w:rPr>
              <w:t>座，处理规模为</w:t>
            </w:r>
            <w:r>
              <w:rPr>
                <w:rStyle w:val="Font61"/>
                <w:lang w:bidi="ar"/>
              </w:rPr>
              <w:t>20</w:t>
            </w:r>
            <w:r>
              <w:rPr>
                <w:rStyle w:val="Font61"/>
                <w:lang w:bidi="ar"/>
              </w:rPr>
              <w:t>万立方米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天以及配套管网约</w:t>
            </w:r>
            <w:r>
              <w:rPr>
                <w:rStyle w:val="Font61"/>
                <w:lang w:bidi="ar"/>
              </w:rPr>
              <w:t>999</w:t>
            </w:r>
            <w:r>
              <w:rPr>
                <w:rStyle w:val="Font61"/>
                <w:lang w:bidi="ar"/>
              </w:rPr>
              <w:t>米。（</w:t>
            </w:r>
            <w:r>
              <w:rPr>
                <w:rStyle w:val="Font61"/>
                <w:lang w:bidi="ar"/>
              </w:rPr>
              <w:t>PPP</w:t>
            </w:r>
            <w:r>
              <w:rPr>
                <w:rStyle w:val="Font61"/>
                <w:lang w:bidi="ar"/>
              </w:rPr>
              <w:t>项目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住房和城乡建设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金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发展和改革委员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有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8-430602-77-01-032365</w:t>
            </w:r>
          </w:p>
        </w:tc>
      </w:tr>
      <w:tr>
        <w:trPr>
          <w:trHeight w:val="20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山区中心城区黑臭水体整治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山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整治君山区西干渠、北干渠黄岸渠等其它相关支渠清淤</w:t>
            </w:r>
            <w:r>
              <w:rPr>
                <w:rStyle w:val="Font61"/>
                <w:lang w:bidi="ar"/>
              </w:rPr>
              <w:t>53.85</w:t>
            </w:r>
            <w:r>
              <w:rPr>
                <w:rStyle w:val="Font61"/>
                <w:lang w:bidi="ar"/>
              </w:rPr>
              <w:t>万立方米，生态治理及护砌</w:t>
            </w:r>
            <w:r>
              <w:rPr>
                <w:rStyle w:val="Font61"/>
                <w:lang w:bidi="ar"/>
              </w:rPr>
              <w:t>26.36</w:t>
            </w:r>
            <w:r>
              <w:rPr>
                <w:rStyle w:val="Font61"/>
                <w:lang w:bidi="ar"/>
              </w:rPr>
              <w:t>千米，新敷设</w:t>
            </w:r>
            <w:r>
              <w:rPr>
                <w:rStyle w:val="Font61"/>
                <w:lang w:bidi="ar"/>
              </w:rPr>
              <w:t>DN400</w:t>
            </w:r>
            <w:r>
              <w:rPr>
                <w:rStyle w:val="Font61"/>
                <w:lang w:bidi="ar"/>
              </w:rPr>
              <w:t>管网</w:t>
            </w:r>
            <w:r>
              <w:rPr>
                <w:rStyle w:val="Font61"/>
                <w:lang w:bidi="ar"/>
              </w:rPr>
              <w:t>19</w:t>
            </w:r>
            <w:r>
              <w:rPr>
                <w:rStyle w:val="Font61"/>
                <w:lang w:bidi="ar"/>
              </w:rPr>
              <w:t>千米，</w:t>
            </w:r>
            <w:r>
              <w:rPr>
                <w:rStyle w:val="Font61"/>
                <w:lang w:bidi="ar"/>
              </w:rPr>
              <w:t>DN600</w:t>
            </w:r>
            <w:r>
              <w:rPr>
                <w:rStyle w:val="Font61"/>
                <w:lang w:bidi="ar"/>
              </w:rPr>
              <w:t>管网</w:t>
            </w:r>
            <w:r>
              <w:rPr>
                <w:rStyle w:val="Font61"/>
                <w:lang w:bidi="ar"/>
              </w:rPr>
              <w:t>24</w:t>
            </w:r>
            <w:r>
              <w:rPr>
                <w:rStyle w:val="Font61"/>
                <w:lang w:bidi="ar"/>
              </w:rPr>
              <w:t>千米，</w:t>
            </w:r>
            <w:r>
              <w:rPr>
                <w:rStyle w:val="Font61"/>
                <w:lang w:bidi="ar"/>
              </w:rPr>
              <w:t>DN800</w:t>
            </w:r>
            <w:r>
              <w:rPr>
                <w:rStyle w:val="Font61"/>
                <w:lang w:bidi="ar"/>
              </w:rPr>
              <w:t>管网</w:t>
            </w:r>
            <w:r>
              <w:rPr>
                <w:rStyle w:val="Font61"/>
                <w:lang w:bidi="ar"/>
              </w:rPr>
              <w:t>7</w:t>
            </w:r>
            <w:r>
              <w:rPr>
                <w:rStyle w:val="Font61"/>
                <w:lang w:bidi="ar"/>
              </w:rPr>
              <w:t>千米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山区住建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山区发改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凯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-430611-77-01-018193</w:t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五、邵阳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9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双清区龙须沟、洋溪沟上游控源截污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双清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工程包含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6.6</w:t>
            </w:r>
            <w:r>
              <w:rPr>
                <w:rStyle w:val="Font41"/>
                <w:lang w:bidi="ar"/>
              </w:rPr>
              <w:t>公里污水管网建设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300</w:t>
            </w:r>
            <w:r>
              <w:rPr>
                <w:rStyle w:val="Font41"/>
                <w:lang w:bidi="ar"/>
              </w:rPr>
              <w:t>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41"/>
                <w:lang w:bidi="ar"/>
              </w:rPr>
              <w:t>日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000</w:t>
            </w:r>
            <w:r>
              <w:rPr>
                <w:rStyle w:val="Font41"/>
                <w:lang w:bidi="ar"/>
              </w:rPr>
              <w:t>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41"/>
                <w:lang w:bidi="ar"/>
              </w:rPr>
              <w:t>日污水水提升泵站各一座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环卫基础设施建设有限责任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城市管理和综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法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代码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-430502-77-01-043980</w:t>
            </w:r>
          </w:p>
        </w:tc>
      </w:tr>
    </w:tbl>
    <w:p>
      <w:pPr>
        <w:pStyle w:val="Normal"/>
        <w:spacing w:lineRule="exact" w:line="596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531" w:gutter="0" w:header="0" w:top="1191" w:footer="0" w:bottom="119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4:00Z</dcterms:created>
  <dc:creator>唐智宏 192.168.1.251</dc:creator>
  <dc:description/>
  <cp:keywords/>
  <dc:language>en-US</dc:language>
  <cp:lastModifiedBy>刘亮亮</cp:lastModifiedBy>
  <cp:lastPrinted>2019-06-24T19:40:00Z</cp:lastPrinted>
  <dcterms:modified xsi:type="dcterms:W3CDTF">2020-07-2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