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南省发改委建设项目评审专家库（第一批）</w:t>
      </w:r>
    </w:p>
    <w:p>
      <w:pPr>
        <w:pStyle w:val="Normal"/>
        <w:autoSpaceDE w:val="false"/>
        <w:spacing w:lineRule="exact" w:line="596"/>
        <w:jc w:val="center"/>
        <w:rPr>
          <w:rFonts w:ascii="黑体;SimHei" w:hAnsi="黑体;SimHei" w:eastAsia="仿宋_GB2312;仿宋" w:cs="宋体;SimSun"/>
          <w:w w:val="98"/>
          <w:kern w:val="0"/>
          <w:sz w:val="32"/>
          <w:szCs w:val="32"/>
        </w:rPr>
      </w:pPr>
      <w:r>
        <w:rPr>
          <w:rFonts w:ascii="黑体;SimHei" w:hAnsi="黑体;SimHei" w:cs="宋体;SimSun" w:eastAsia="仿宋_GB2312;仿宋"/>
          <w:w w:val="98"/>
          <w:kern w:val="0"/>
          <w:sz w:val="32"/>
          <w:szCs w:val="32"/>
        </w:rPr>
        <w:t>（按认定的第一专业排序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54"/>
        <w:gridCol w:w="577"/>
        <w:gridCol w:w="2785"/>
        <w:gridCol w:w="1477"/>
        <w:gridCol w:w="1563"/>
        <w:gridCol w:w="1758"/>
      </w:tblGrid>
      <w:tr>
        <w:trPr>
          <w:tblHeader w:val="true"/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 别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职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公路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若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智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49" w:firstLine="24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锦程公路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榕源交通技术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和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路虎臣工程技术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路虎臣工程技术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吉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公路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公路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民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新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家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6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苏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向京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勇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交通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峥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剑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长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小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交通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全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绍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交通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梦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开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剑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邦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春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跃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学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武靖高速公路建设开发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郴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柳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建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文彬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晚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协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少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伟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海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潘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吉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威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福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裕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城县公路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兴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承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年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献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进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震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骅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建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上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万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俊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云冈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柏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新区投资集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7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交通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交通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7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峥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交通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交通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铁路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铁路勘察设计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（轨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水电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水电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自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灌溉排涝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围垦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飞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继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水利水电勘察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火电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卫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建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生物质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秋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生物质能）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生物质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风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工程机械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生物质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风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（核电站常规岛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风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宰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生物质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建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生物质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太阳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怀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蔚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能建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建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建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长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柏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供配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（热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供配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供配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、煤炭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喜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朝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信息化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博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红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煤炭地质勘查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（矿井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（洗选煤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、新能源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水利勘测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风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生物质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（生物质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七、化工医药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医药（化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高新技术产业集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化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工程咨询设计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化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工程咨询设计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化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寿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盛龙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化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化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产品储运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四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吉发科技信息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八、建筑材料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（水泥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国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（非金属矿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财务评价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九、机械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技大学指挥军官基础教育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汽车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工程机械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荣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机车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（金属材料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工程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工程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矿山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矿山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春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化工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化工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化工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化工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信息化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伟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风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电子机械（含自控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冶炼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其他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其他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盛龙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其他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颗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其他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风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苏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其他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风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其他机械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工程机械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、电子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盛龙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（电子系统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一、通信信息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鄂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信息化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群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信息化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永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郁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静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（有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（无线通信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无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无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无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招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无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无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无线通信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巨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展和改革委员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TORO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认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信息化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有线通信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卓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（信息化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息（信息化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二、轻工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代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造纸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化纤（纺织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造纸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茶业集团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、高级评茶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食品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食品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食品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食品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烟草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燕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食品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医药（化学原料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鹏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产商品质量监督检验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日用化工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产商品质量监督检验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日用陶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（日用陶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（新型建材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虎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日用陶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矿产开发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产商品质量监督检验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家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高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（家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三、纺织化纤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化纤（纺织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化纤（印染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四、钢铁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冶炼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热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冶炼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热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扬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（冶炼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（冶炼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冶金矿业鞍山冶金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应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政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业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红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红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（热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采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热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卫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</w:tr>
      <w:tr>
        <w:trPr>
          <w:trHeight w:val="74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五、有色冶金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（有色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（有色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裕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冶炼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有色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冶炼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金属材料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冶炼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医药（化工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小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工程机械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（非金属矿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跃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永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文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少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仔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芳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（矿山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文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通风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六、农业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信息与工程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（种植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光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信息与工程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（种植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辉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咨询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（种植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琪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咨询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（种植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土壤肥料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（种植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年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（畜牧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七、林业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林业调查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营造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营造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会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营造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营造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智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林产工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亿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林产工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生态环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精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（森林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八、水利工程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丁字建筑（集团）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映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引调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纯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水库枢纽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灌溉排涝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河道整治）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琼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水利水电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灌溉排涝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嫦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水利水电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灌溉排涝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水利水电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灌溉排涝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水利水电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灌溉排涝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水利水电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灌溉排涝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先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水利水电勘察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河道整治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河道整治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秋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河道整治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土地整理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昔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洞庭湖水利工程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围垦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灌溉排涝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九、港口河海工程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作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河海工程（港口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河海工程（航道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河海工程（港口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河海工程（航道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、工程勘察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水文地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水文地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士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水文地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水文地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水文地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成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水文地质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锦程公路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厚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南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良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中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国土资源测绘队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工程测量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平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锦程公路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水利水电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水库枢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道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淼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冬初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又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矿山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一、生态建设和环境工程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生态建设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新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铁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建湖南省电力设计院有限公司电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环境科学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白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杨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灿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慧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牛环保实业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一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九方科技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海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清东方除尘系统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顺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部长沙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部长沙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金富源碱业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延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医药（化工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（热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蔚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医药（化工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光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医药（化工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黎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松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友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能建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二、市政公用工程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正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柱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祎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关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伟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茂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伯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新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隆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迎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占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竟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市政交通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美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绍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东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未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方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剑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环境卫生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炳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稳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胜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燃气热力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桂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生态建设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方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园林科学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紫凤园管理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源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保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风景园林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环境卫生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三、建筑工程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慧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余翔工程信息咨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永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规划建筑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湖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达盛置业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建筑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尧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伦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（内部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东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瑾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晓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初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前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鹏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消防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结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良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孝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建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晶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丁字建筑（集团）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世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为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建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欢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宝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艺施工图审查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（岩土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艺施工图审查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春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稼沛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工学院水利教研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嘉建设工程设计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幕墙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若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立投资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（新型建材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（新型建材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（新型建材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辰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晚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庆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燮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新区投资集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钧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新区投资集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咨道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咨道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远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运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海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林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（给排水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新区投资集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俐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给水排水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燃气热力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冶金（通风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颖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商物粮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进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金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（地热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暖通空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消防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彦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鞍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息（信息化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小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送变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凌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湘月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铁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电子机械（含自控）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必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正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清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芳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倬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声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斌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电子机械（含自控）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岸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供配电及弱电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（供配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公共安全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消防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四、规划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城乡规划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师、建筑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乙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高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高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品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化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素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新区投资集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城市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铁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美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曙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矿山机械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道路运输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土地整理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向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雅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强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水库枢纽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小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城市防洪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（灌溉排涝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经济和农业区划研究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园区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体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园区规划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智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冶金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治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环保股份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（发电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声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（建筑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（总图运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五、工程技术经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高新技术产业开发区管理委员会投资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智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中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审计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审计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审计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审计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审计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亮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规划设计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筑安装工程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轮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县公路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德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晓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有色冶金设计研究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友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凌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工业设计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剑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信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盛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师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师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划勘察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群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油科学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商物粮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群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工业勘察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惠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长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仕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更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程师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咨招标咨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恒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咨招标咨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咨招标咨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乾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娓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规划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统计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卓信工程造价咨询服务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卓信工程造价咨询服务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卓信工程造价咨询服务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星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星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一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咨道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正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信永中和（北京）国际工程管理咨询有限公司长沙分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爱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信永中和（北京）国际工程管理咨询有限公司长沙分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信永中和（北京）国际工程管理咨询有限公司长沙分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交通规划勘测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建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一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湖南省电力设计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卓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长沙工程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晋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国际工程设计研究院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广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先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规划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工程造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旭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智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行业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旭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建设和环境工程（环境工程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财务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昀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改委政府投资项目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果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（区域规划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昕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财务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瑞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智交通建设技术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为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经济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财务评价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莺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智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财务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川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智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财务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经济（财务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（种植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规划建筑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经济（财务评价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六、项目管理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诚祥公路工程咨询监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二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格瑞工程建设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稼沛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灿菊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工程咨询中心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疾病预防控制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材料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百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罗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桥隧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（工程机械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科学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赛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节能监察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轻工纺织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（市政交通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放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武靖高速公路建设开发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武靖高速公路建设开发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（道路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咨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柏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咨道工程项目管理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初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誉建设工程管理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誉建设工程管理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太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誉建设工程管理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先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誉建设工程管理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敬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章县财政投资评审中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公路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公路管理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多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建设工程质量安全监督管理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建设工程质量安全监督管理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交通建设质量安全监督管理站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国际工程咨询有限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应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长天国际工程有限责任公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七、商物粮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食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商物粮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油科学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商物粮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（结构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端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油科学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商物粮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油科学研究设计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商物粮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（食品）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八、矿产开发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代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矿产开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党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矿产开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一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矿产开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矿产开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金属研究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级高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矿产开发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十九、移民工程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彪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移民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耀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移民工程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黑体;SimHei" w:hAnsi="黑体;SimHei" w:eastAsia="仿宋_GB2312;仿宋"/>
          <w:w w:val="98"/>
          <w:sz w:val="32"/>
          <w:szCs w:val="32"/>
        </w:rPr>
      </w:pPr>
      <w:r>
        <w:rPr>
          <w:rFonts w:eastAsia="仿宋_GB2312;仿宋" w:ascii="黑体;SimHei" w:hAnsi="黑体;SimHei"/>
          <w:w w:val="98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w w:val="98"/>
          <w:sz w:val="32"/>
          <w:szCs w:val="32"/>
        </w:rPr>
      </w:pPr>
      <w:r>
        <w:rPr>
          <w:rFonts w:eastAsia="仿宋_GB2312;仿宋" w:ascii="黑体;SimHei" w:hAnsi="黑体;SimHei"/>
          <w:w w:val="98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fgw</dc:creator>
  <dc:description/>
  <dc:language>en-US</dc:language>
  <cp:lastModifiedBy>fgw</cp:lastModifiedBy>
  <dcterms:modified xsi:type="dcterms:W3CDTF">2016-01-19T03:12:00Z</dcterms:modified>
  <cp:revision>1</cp:revision>
  <dc:subject/>
  <dc:title/>
</cp:coreProperties>
</file>