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color w:val="000000"/>
          <w:sz w:val="50"/>
          <w:szCs w:val="50"/>
        </w:rPr>
      </w:pPr>
      <w:r>
        <w:rPr>
          <w:rFonts w:ascii="方正小标宋简体" w:hAnsi="方正小标宋简体" w:eastAsia="方正小标宋简体"/>
          <w:color w:val="000000"/>
          <w:sz w:val="50"/>
          <w:szCs w:val="50"/>
        </w:rPr>
        <w:t>湖南省节能技术产品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50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5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技术产品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提 供 单  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</w:rPr>
        <w:t xml:space="preserve">（盖章）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组织申报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2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firstLine="643"/>
        <w:outlineLvl w:val="1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技术产品提供单位申报承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250"/>
      </w:tblGrid>
      <w:tr>
        <w:trPr>
          <w:trHeight w:val="9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技术产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提供单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技术产品名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法人代表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签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firstLine="643"/>
        <w:outlineLvl w:val="1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节能技术产品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"/>
        <w:gridCol w:w="1184"/>
        <w:gridCol w:w="626"/>
        <w:gridCol w:w="1459"/>
        <w:gridCol w:w="2304"/>
        <w:gridCol w:w="1849"/>
      </w:tblGrid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产品申报单位情况</w:t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产品基本情况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产品名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及适用范围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内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原理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产品指标及其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代的主流技术产品对比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来源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产品鉴定、专利及获奖情况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能力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产品推广障碍及建议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户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节能量投资额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态投资回收期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产品先进性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产品可靠性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特征指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应用案例情况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概述项目名称、应用单位、节能改造情况、节能效果和经济效益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8"/>
        <w:ind w:firstLine="640"/>
        <w:outlineLvl w:val="1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申请报告正文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技术产品概要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技术产品提供单位基本情况。技术产品提供单位名称、性质、地址、法人代表、技术联系人及联系方式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技术产品基本情况。技术名称、适用范围等。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技术产品原理和内容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技术产品原理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主要技术参数及其与替代的技术对比，特别是节能量指标对比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基准情景。主要是所替代技术的应用模式及其能耗、投资情况。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评价指标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节能能力。（注明相关数据来源及测算过程，下同。）预计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推广能形成的节能量，以及相应的节能能力（建筑、交通等不适用节能量指标的行业主要参考节能率指标）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经济效益。与基准情景相比的单位节能量投资额（元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吨标准煤）；与基准情景相比的静态投资回收期。</w:t>
      </w:r>
    </w:p>
    <w:p>
      <w:pPr>
        <w:pStyle w:val="Normal"/>
        <w:snapToGrid w:val="false"/>
        <w:spacing w:lineRule="exact" w:line="568"/>
        <w:ind w:firstLine="624"/>
        <w:rPr>
          <w:rFonts w:ascii="仿宋_GB2312" w:hAnsi="仿宋_GB2312" w:eastAsia="仿宋_GB2312" w:cs="仿宋"/>
          <w:bCs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pacing w:val="-4"/>
          <w:sz w:val="32"/>
          <w:szCs w:val="32"/>
        </w:rPr>
        <w:t>、技术产品先进性。技术产品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技术产品可靠性。技术产品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行业特征指标。根据行业特点选择。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四）推广建议</w:t>
      </w:r>
    </w:p>
    <w:p>
      <w:pPr>
        <w:pStyle w:val="Normal"/>
        <w:spacing w:lineRule="exact" w:line="56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产品应用的节能效果，包括推广潜力、预计投入、预计可形成的节能能力等；</w:t>
      </w:r>
    </w:p>
    <w:p>
      <w:pPr>
        <w:pStyle w:val="Normal"/>
        <w:spacing w:lineRule="exact" w:line="56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预计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推广总投入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建议推广该技术产品的支撑措施。</w:t>
      </w:r>
    </w:p>
    <w:p>
      <w:pPr>
        <w:pStyle w:val="Normal"/>
        <w:widowControl/>
        <w:spacing w:lineRule="exact" w:line="568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案例分析报告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案例简介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案例应用单位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案例应用节能技术情况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案例能耗监测情况。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案例内容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改造前用能情况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改造内容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改造产生的节能效果分析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改造投资额、效益和投资回收期分析。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能耗监测内容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由具有相关资质单位或有能力的第三方机构出具的实际运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以上的实际应用案例测试报告（对已经投入市场的节能技术产品）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节能量测算结果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节能效益测算结果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四）案例应用单位反馈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案例应用单位对节能改造效果的评价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案例应用单位对节能技术的评价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应用证明（包括采购合同或发票、用户证明等）。</w:t>
      </w:r>
    </w:p>
    <w:p>
      <w:pPr>
        <w:pStyle w:val="Normal"/>
        <w:widowControl/>
        <w:spacing w:lineRule="exact" w:line="568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结论（需应用单位盖章）</w:t>
      </w:r>
    </w:p>
    <w:p>
      <w:pPr>
        <w:pStyle w:val="Normal"/>
        <w:widowControl/>
        <w:spacing w:lineRule="exact" w:line="568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有关附件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必要附件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技术产品提供单位的营业执照等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与申报节能技术产品相关的技术鉴定、技术认定、知识产权证明等。</w:t>
      </w:r>
    </w:p>
    <w:p>
      <w:pPr>
        <w:pStyle w:val="Normal"/>
        <w:widowControl/>
        <w:spacing w:lineRule="exact" w:line="568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可选附件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技术鉴定报告或产品能效检测报告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查新报告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获奖证明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权威认证机构出具的认证证书或节能技术产品认定证书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权威监测机构出具的可靠性检测报告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中试验收报告。</w:t>
      </w:r>
    </w:p>
    <w:p>
      <w:pPr>
        <w:pStyle w:val="Normal"/>
        <w:spacing w:lineRule="exact" w:line="568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产品系列化说明。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>Administrator</dc:creator>
  <dc:description/>
  <cp:keywords/>
  <dc:language>en-US</dc:language>
  <cp:lastModifiedBy>微软用户</cp:lastModifiedBy>
  <dcterms:modified xsi:type="dcterms:W3CDTF">2018-06-06T03:20:00Z</dcterms:modified>
  <cp:revision>3</cp:revision>
  <dc:subject/>
  <dc:title/>
</cp:coreProperties>
</file>