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kern w:val="0"/>
          <w:sz w:val="36"/>
          <w:szCs w:val="36"/>
        </w:rPr>
        <w:t>农业生产发展专项</w:t>
      </w: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  <w:t>20</w:t>
      </w:r>
      <w:r>
        <w:rPr>
          <w:rFonts w:eastAsia="方正小标宋_GBK" w:cs="宋体;方正书宋_GBK" w:ascii="方正小标宋_GBK" w:hAnsi="方正小标宋_GBK"/>
          <w:kern w:val="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;方正书宋_GBK" w:eastAsia="方正小标宋_GBK"/>
          <w:kern w:val="0"/>
          <w:sz w:val="36"/>
          <w:szCs w:val="36"/>
        </w:rPr>
        <w:t>年中央预算内投资计划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867"/>
        <w:gridCol w:w="540"/>
        <w:gridCol w:w="945"/>
        <w:gridCol w:w="720"/>
        <w:gridCol w:w="765"/>
        <w:gridCol w:w="1740"/>
        <w:gridCol w:w="1020"/>
        <w:gridCol w:w="1020"/>
        <w:gridCol w:w="1140"/>
        <w:gridCol w:w="1650"/>
        <w:gridCol w:w="1605"/>
        <w:gridCol w:w="604"/>
      </w:tblGrid>
      <w:tr>
        <w:trPr>
          <w:tblHeader w:val="true"/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（万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开工年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建成年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下达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建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法人单位及项目责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监管责任单位及监管责任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新增千亿斤粮食产能规划田间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7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农业农村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兴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人民政府 毛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农业农村局  胡阳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区人民政府  易文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农业农村局  谢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人民政府  王坤球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农业农村局  叶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人民政府  文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渌口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渌口区农业农村局  周铁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渌口区人民政府  刘行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农业农村局  胡炼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醴陵市人民政府  钟国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攸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攸县农业农村局  李林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攸县人民政府   周文安 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农业农村局 肖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人民政府  陈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乡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乡市农业农村局  黄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乡市人民政府  赵造时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农业农村局  王辉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人民政府  范振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农业农村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贺金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人民政府  唐湘黔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农业农村局  颜昌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人民政府  黄润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农业农村局  彭剑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人民政府  钱永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农业农村局  李连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人民政府  黄扬波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农业农村局  郭云金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人民政府 王一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农业农村局  柳卫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人民政府 杨前进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农业农村局  黎志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人民政府 黄建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县农业农村局  袁敏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县人民政府  胡锦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农业农村局  黄永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人民政府  周雄伟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农业农村局  汪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人民政府  张国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农业农村局  钟兴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人民政府  熊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农业农村局  王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人民政府  周宏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农业农村局  王众豪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人民政府  李功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农业农村局  向绪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澧县人民政府   赵长津 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澧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澧县农业农村局  陈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澧县人民政府  汪年生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农业农村局  郭凌云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人民政府  陈会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农业农村局  何建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山区人民政府  蔡秋良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农业农村局  何冬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区人民政府 邹卫球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县农业农村局  卿云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县人民政府   孟祥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市农业农村局  周武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市人民政府 罗必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滩区农业农村局  齐晓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滩区人民政府  蒋建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区农业农村局  杜中运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区人民政府  彭定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农业农村局  徐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人民政府  何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农业农村局  冯康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县人民政府   杨三信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工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农业农村局  詹国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县人民政府  蒋明明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油料基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基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农业农村局 易俊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人民政府  庞域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基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农业农村局  郭久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人民政府    徐兴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基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农业农村局   刘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人民政府    陈国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江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基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芷江县农业农村局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芷江县人民政府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投资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预算内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农业生产发展专项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中央预算内</w:t>
      </w:r>
    </w:p>
    <w:p>
      <w:pPr>
        <w:pStyle w:val="Normal"/>
        <w:spacing w:lineRule="exact" w:line="544"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投资计划绩效目标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198"/>
        <w:gridCol w:w="1701"/>
        <w:gridCol w:w="142"/>
        <w:gridCol w:w="2126"/>
        <w:gridCol w:w="2127"/>
      </w:tblGrid>
      <w:tr>
        <w:trPr>
          <w:trHeight w:val="397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生产发展专项</w:t>
            </w:r>
          </w:p>
        </w:tc>
      </w:tr>
      <w:tr>
        <w:trPr>
          <w:trHeight w:val="397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县市区（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下同）</w:t>
            </w:r>
          </w:p>
        </w:tc>
      </w:tr>
      <w:tr>
        <w:trPr>
          <w:trHeight w:val="397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70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建高标准农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，通过项目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，有效改善项目区农田基础设施条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提升耕地质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提高粮食等重要农产品综合生产能力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效果指标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新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高标准农田面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亩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工程竣工验收合格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5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按进度计划实施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按批复的工程建设进度施工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粮食综合生产能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逐步提升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耕地质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逐步提升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种植结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进一步优化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受益群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和机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满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过程管理指标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计划管理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投资计划分解（转发）用时达标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两个责任”按项目落实到位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管理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央预算内投资支付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5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投资完成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5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开工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监督检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计、督察、巡视等指出问题项目比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SymbolMT">
    <w:altName w:val="汉仪仿宋S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" w:hAnsi="黑体" w:eastAsia="黑体" w:cs="Calibri Light;DejaVu Sans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SymbolMT;汉仪仿宋S" w:hAnsi="SymbolMT;汉仪仿宋S" w:eastAsia="SymbolMT;汉仪仿宋S" w:cs="Calibri Light;DejaVu Sans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 Light;DejaVu Sans" w:hAnsi="Calibri Light;DejaVu Sans" w:eastAsia="SymbolMT;汉仪仿宋S" w:cs="Calibri Light;DejaVu Sans"/>
      <w:b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/>
      <w:bCs/>
      <w:kern w:val="2"/>
      <w:sz w:val="32"/>
      <w:szCs w:val="28"/>
    </w:rPr>
  </w:style>
  <w:style w:type="character" w:styleId="2Char">
    <w:name w:val="标题 2 Char"/>
    <w:qFormat/>
    <w:rPr>
      <w:rFonts w:ascii="SymbolMT;汉仪仿宋S" w:hAnsi="SymbolMT;汉仪仿宋S" w:eastAsia="SymbolMT;汉仪仿宋S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eastAsia="SymbolMT;汉仪仿宋S"/>
      <w:b/>
      <w:kern w:val="2"/>
      <w:sz w:val="28"/>
      <w:szCs w:val="28"/>
    </w:rPr>
  </w:style>
  <w:style w:type="character" w:styleId="Char">
    <w:name w:val="批注框文本 Char"/>
    <w:basedOn w:val="Style11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lineRule="auto" w:line="360"/>
      <w:ind w:firstLine="200"/>
    </w:pPr>
    <w:rPr>
      <w:rFonts w:ascii="Calibri Light;DejaVu Sans" w:hAnsi="Calibri Light;DejaVu Sans" w:eastAsia="SymbolMT;汉仪仿宋S" w:cs="Calibri Light;DejaVu Sans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8">
    <w:name w:val="xl218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kern w:val="0"/>
      <w:sz w:val="22"/>
      <w:szCs w:val="22"/>
    </w:rPr>
  </w:style>
  <w:style w:type="paragraph" w:styleId="Xl232">
    <w:name w:val="xl232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17">
    <w:name w:val="xl217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22"/>
      <w:szCs w:val="22"/>
    </w:rPr>
  </w:style>
  <w:style w:type="paragraph" w:styleId="Xl262">
    <w:name w:val="xl262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22">
    <w:name w:val="xl222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34">
    <w:name w:val="xl234"/>
    <w:basedOn w:val="Normal"/>
    <w:qFormat/>
    <w:pPr>
      <w:widowControl/>
      <w:shd w:fill="FFFFFF" w:val="clear"/>
      <w:spacing w:before="100" w:after="100"/>
      <w:jc w:val="center"/>
    </w:pPr>
    <w:rPr>
      <w:rFonts w:ascii="方正小标宋_GBK" w:hAnsi="方正小标宋_GBK" w:eastAsia="方正小标宋_GBK" w:cs="宋体;方正书宋_GBK"/>
      <w:kern w:val="0"/>
      <w:sz w:val="42"/>
      <w:szCs w:val="42"/>
    </w:rPr>
  </w:style>
  <w:style w:type="paragraph" w:styleId="Xl233">
    <w:name w:val="xl233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22"/>
      <w:szCs w:val="22"/>
    </w:rPr>
  </w:style>
  <w:style w:type="paragraph" w:styleId="Style14">
    <w:name w:val="我的征文"/>
    <w:basedOn w:val="Normal"/>
    <w:qFormat/>
    <w:pPr>
      <w:spacing w:lineRule="auto" w:line="360"/>
      <w:ind w:firstLine="560"/>
    </w:pPr>
    <w:rPr>
      <w:rFonts w:ascii="仿宋_GB2312" w:hAnsi="仿宋_GB2312" w:eastAsia="仿宋_GB2312" w:cs="Calibri Light;DejaVu Sans"/>
      <w:sz w:val="28"/>
      <w:szCs w:val="28"/>
    </w:rPr>
  </w:style>
  <w:style w:type="paragraph" w:styleId="Xl219">
    <w:name w:val="xl219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23">
    <w:name w:val="xl223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22"/>
      <w:szCs w:val="22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kern w:val="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22"/>
      <w:szCs w:val="22"/>
    </w:rPr>
  </w:style>
  <w:style w:type="paragraph" w:styleId="Xl221">
    <w:name w:val="xl221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8:00Z</dcterms:created>
  <dc:creator>谢菊珍 192.168.1.251</dc:creator>
  <dc:description/>
  <dc:language>en-US</dc:language>
  <cp:lastModifiedBy>greatwall</cp:lastModifiedBy>
  <cp:lastPrinted>2020-09-10T10:21:00Z</cp:lastPrinted>
  <dcterms:modified xsi:type="dcterms:W3CDTF">2023-03-13T09:41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