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大区域发展战略建设（长江经济带绿色发展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方向）中央预算内投资专项计划绩效目标表</w:t>
      </w:r>
    </w:p>
    <w:p>
      <w:pPr>
        <w:pStyle w:val="Normal"/>
        <w:overflowPunct w:val="false"/>
        <w:ind w:firstLine="600"/>
        <w:jc w:val="center"/>
        <w:rPr>
          <w:rFonts w:ascii="Times New Roman" w:hAnsi="Times New Roman" w:eastAsia="方正楷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楷体_GBK;Arial Unicode MS"/>
          <w:sz w:val="30"/>
          <w:szCs w:val="30"/>
        </w:rPr>
        <w:t>（生态环境突出问题整改项目）</w:t>
      </w:r>
    </w:p>
    <w:p>
      <w:pPr>
        <w:pStyle w:val="Normal"/>
        <w:overflowPunct w:val="false"/>
        <w:ind w:firstLine="60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4"/>
        <w:gridCol w:w="2009"/>
        <w:gridCol w:w="841"/>
        <w:gridCol w:w="2566"/>
        <w:gridCol w:w="1675"/>
      </w:tblGrid>
      <w:tr>
        <w:trPr>
          <w:trHeight w:val="340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项名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江经济带绿色发展专项</w:t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地方或单位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中央预算内投资（万元）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绩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效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级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级指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施效果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出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支持项目数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环境突出问题整改成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质量合格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建设按期完工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效益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本公共服务提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态环境质量改善效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持续发挥作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显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满意度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益群众满意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程管理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划管理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投资计划分解（转发）用时达标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两个责任”按项目落实到位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金管理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央预算内投资支付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投资完成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管理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开工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规模、超标准、超概算项目比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监督检查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计、督查、巡视等指出问题项目比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overflowPunct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大区域发展战略建设（长江经济带绿色发展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方向）中央预算内投资专项计划绩效目标表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eastAsia="方正楷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楷体_GBK;Arial Unicode MS"/>
          <w:sz w:val="30"/>
          <w:szCs w:val="30"/>
        </w:rPr>
        <w:t>（尾矿库治理项目）</w:t>
      </w:r>
    </w:p>
    <w:p>
      <w:pPr>
        <w:pStyle w:val="Normal"/>
        <w:overflowPunct w:val="false"/>
        <w:ind w:hanging="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4"/>
        <w:gridCol w:w="2009"/>
        <w:gridCol w:w="841"/>
        <w:gridCol w:w="2566"/>
        <w:gridCol w:w="1675"/>
      </w:tblGrid>
      <w:tr>
        <w:trPr>
          <w:trHeight w:val="340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项名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江经济带绿色发展专项</w:t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地方或单位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中央预算内投资（万元）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绩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效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级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级指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施效果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出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支持项目数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质量合格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建设按期完工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效益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本公共服务提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态环境质量改善效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持续发挥作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显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满意度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益群众满意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程管理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划管理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投资计划分解（转发）用时达标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两个责任”按项目落实到位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金管理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央预算内投资支付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投资完成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管理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开工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规模、超标准、超概算项目比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监督检查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计、督查、巡视等指出问题项目比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overflowPunct w:val="false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大区域发展战略建设（长江经济带绿色发展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方向）中央预算内投资专项计划绩效目标表</w:t>
      </w:r>
    </w:p>
    <w:p>
      <w:pPr>
        <w:pStyle w:val="Normal"/>
        <w:overflowPunct w:val="false"/>
        <w:ind w:firstLine="600"/>
        <w:jc w:val="center"/>
        <w:rPr>
          <w:rFonts w:ascii="Times New Roman" w:hAnsi="Times New Roman" w:eastAsia="方正楷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楷体_GBK;Arial Unicode MS"/>
          <w:sz w:val="30"/>
          <w:szCs w:val="30"/>
        </w:rPr>
        <w:t>（湿地保护和修复项目）</w:t>
      </w:r>
    </w:p>
    <w:p>
      <w:pPr>
        <w:pStyle w:val="Normal"/>
        <w:overflowPunct w:val="false"/>
        <w:ind w:firstLine="60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4"/>
        <w:gridCol w:w="1924"/>
        <w:gridCol w:w="841"/>
        <w:gridCol w:w="2566"/>
        <w:gridCol w:w="1675"/>
      </w:tblGrid>
      <w:tr>
        <w:trPr>
          <w:trHeight w:val="340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项名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江经济带绿色发展专项</w:t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地方或单位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中央预算内投资（万元）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绩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效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级指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级指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施效果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出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支持项目数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程质量合格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建设按期完工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效益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本公共服务提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态环境质量改善效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持续发挥作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显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满意度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益群众满意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程管理</w:t>
            </w:r>
          </w:p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划管理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投资计划分解（转发）用时达标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两个责任”按项目落实到位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金管理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央预算内投资支付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投资完成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管理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开工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规模、超标准、超概算项目比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监督检查指标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计、督查、巡视等指出问题项目比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overflowPunct w:val="false"/>
        <w:spacing w:lineRule="exact" w:line="600"/>
        <w:ind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56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</w:pPr>
    <w:rPr>
      <w:rFonts w:ascii="华文仿宋" w:hAnsi="华文仿宋" w:eastAsia="仿宋_GB2312" w:cs="华文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华文仿宋" w:hAnsi="华文仿宋" w:eastAsia="仿宋_GB2312" w:cs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副标题"/>
    <w:basedOn w:val="Normal"/>
    <w:qFormat/>
    <w:pPr>
      <w:ind w:hanging="0"/>
      <w:jc w:val="center"/>
    </w:pPr>
    <w:rPr>
      <w:rFonts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4:00Z</dcterms:created>
  <dc:creator>黄震</dc:creator>
  <dc:description/>
  <cp:keywords/>
  <dc:language>en-US</dc:language>
  <cp:lastModifiedBy>朱佳妮</cp:lastModifiedBy>
  <cp:lastPrinted>2021-04-08T13:35:00Z</cp:lastPrinted>
  <dcterms:modified xsi:type="dcterms:W3CDTF">2021-04-13T0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