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HNPR-2021-10006</w:t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1200"/>
        <w:rPr>
          <w:rFonts w:ascii="方正小标宋_GBK" w:hAnsi="方正小标宋_GBK" w:eastAsia="方正小标宋_GBK"/>
          <w:color w:val="FF0000"/>
          <w:w w:val="7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82"/>
          <w:w w:val="70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2"/>
          <w:w w:val="7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52070</wp:posOffset>
                </wp:positionV>
                <wp:extent cx="16192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"/>
                                <w:w w:val="65"/>
                                <w:sz w:val="116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"/>
                                <w:w w:val="65"/>
                                <w:sz w:val="116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6.25pt;mso-wrap-distance-left:9.05pt;mso-wrap-distance-right:9.05pt;mso-wrap-distance-top:0pt;mso-wrap-distance-bottom:0pt;margin-top:4.1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12"/>
                          <w:w w:val="65"/>
                          <w:sz w:val="116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2"/>
                          <w:w w:val="65"/>
                          <w:sz w:val="116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_GBK" w:hAnsi="方正小标宋_GBK" w:eastAsia="方正小标宋_GBK"/>
          <w:color w:val="FF0000"/>
          <w:w w:val="7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7"/>
          <w:w w:val="52"/>
          <w:kern w:val="0"/>
          <w:sz w:val="112"/>
          <w:szCs w:val="112"/>
        </w:rPr>
        <w:t>湖南省发展和改革委员</w:t>
      </w:r>
      <w:r>
        <w:rPr>
          <w:rFonts w:ascii="方正小标宋_GBK" w:hAnsi="方正小标宋_GBK" w:eastAsia="方正小标宋_GBK"/>
          <w:color w:val="FF0000"/>
          <w:spacing w:val="2"/>
          <w:w w:val="52"/>
          <w:kern w:val="0"/>
          <w:sz w:val="112"/>
          <w:szCs w:val="112"/>
        </w:rPr>
        <w:t>会</w:t>
      </w:r>
    </w:p>
    <w:p>
      <w:pPr>
        <w:pStyle w:val="Normal"/>
        <w:tabs>
          <w:tab w:val="clear" w:pos="420"/>
          <w:tab w:val="left" w:pos="6708" w:leader="none"/>
        </w:tabs>
        <w:spacing w:lineRule="exact" w:line="800"/>
        <w:ind w:right="-78" w:hanging="0"/>
        <w:jc w:val="center"/>
        <w:rPr>
          <w:rFonts w:ascii="方正小标宋_GBK" w:hAnsi="方正小标宋_GBK" w:eastAsia="仿宋_GB2312"/>
          <w:color w:val="FF0000"/>
          <w:w w:val="70"/>
          <w:sz w:val="32"/>
          <w:szCs w:val="112"/>
        </w:rPr>
      </w:pPr>
      <w:r>
        <w:rPr>
          <w:rFonts w:eastAsia="仿宋_GB2312" w:ascii="方正小标宋_GBK" w:hAnsi="方正小标宋_GBK"/>
          <w:color w:val="FF0000"/>
          <w:w w:val="70"/>
          <w:sz w:val="32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74650</wp:posOffset>
                </wp:positionV>
                <wp:extent cx="557974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5pt" to="437.8pt,29.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湖南省财政厅 湖南省发展和改革委员会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印发《长株潭一体化发展资金管理办法》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42"/>
        </w:rPr>
      </w:pPr>
      <w:r>
        <w:rPr>
          <w:rFonts w:eastAsia="仿宋_GB2312" w:ascii="方正小标宋_GBK" w:hAnsi="方正小标宋_GBK"/>
          <w:sz w:val="32"/>
          <w:szCs w:val="4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</w:rPr>
        <w:t>长沙、株洲、湘潭</w:t>
      </w:r>
      <w:r>
        <w:rPr>
          <w:rFonts w:eastAsia="仿宋_GB2312"/>
          <w:sz w:val="32"/>
        </w:rPr>
        <w:t>市财政局</w:t>
      </w:r>
      <w:r>
        <w:rPr>
          <w:rFonts w:eastAsia="仿宋_GB2312"/>
          <w:sz w:val="32"/>
        </w:rPr>
        <w:t>、发改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规范长株潭一体化发展资金管理，提高资金使用效益，根据《中华人民共和国预算法》和《长株潭区域一体化发展规划纲要》（湘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、《关于建立长株潭城市群生态绿心地区生态补偿机制的实施意见》（湘政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等有关法律法规及政策文件，结合我省实际，省财政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发展和改革委员会制定了</w:t>
      </w:r>
      <w:r>
        <w:rPr>
          <w:rFonts w:eastAsia="仿宋_GB2312"/>
          <w:sz w:val="32"/>
          <w:szCs w:val="32"/>
        </w:rPr>
        <w:t>《长株潭一体化发展资金管理办法》，现</w:t>
      </w:r>
      <w:r>
        <w:rPr>
          <w:rFonts w:eastAsia="仿宋_GB2312"/>
          <w:kern w:val="0"/>
          <w:sz w:val="32"/>
          <w:szCs w:val="32"/>
        </w:rPr>
        <w:t>印发给你们，请遵照执行。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长株潭一体化发展资金管理办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pacing w:val="-8"/>
          <w:sz w:val="32"/>
        </w:rPr>
        <w:t>湖</w:t>
      </w:r>
      <w:r>
        <w:rPr>
          <w:rFonts w:eastAsia="仿宋_GB2312"/>
          <w:spacing w:val="-14"/>
          <w:sz w:val="32"/>
        </w:rPr>
        <w:t>南省财政厅</w:t>
      </w:r>
      <w:r>
        <w:rPr>
          <w:rFonts w:eastAsia="Times New Roman"/>
          <w:spacing w:val="-14"/>
          <w:sz w:val="32"/>
        </w:rPr>
        <w:t xml:space="preserve">  </w:t>
      </w:r>
      <w:r>
        <w:rPr>
          <w:rFonts w:eastAsia="Times New Roman"/>
          <w:spacing w:val="-14"/>
          <w:sz w:val="32"/>
        </w:rPr>
        <w:t xml:space="preserve">             </w:t>
      </w:r>
      <w:r>
        <w:rPr>
          <w:rFonts w:eastAsia="Times New Roman"/>
          <w:spacing w:val="-14"/>
          <w:sz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湖南省发展和改革委员会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长株潭一体化发展资金管理办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规范长株潭一体化发展资金管理，提高资金使用效益，根据《中华人民共和国预算法》和《长株潭区域一体化发展规划纲要》（湘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、《关于建立长株潭城市群生态绿心地区生态补偿机制的实施意见》（湘政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等有关法律法规及政策文件，结合我省实际，制定本办法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称长株潭一体化发展资金（以下简称专项资金）是指省级财政预算安排，专项用于支持长株潭一体化发展、绿心保护等方面的资金。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发展和改革委员会</w:t>
      </w:r>
      <w:r>
        <w:rPr>
          <w:rFonts w:eastAsia="仿宋_GB2312"/>
          <w:sz w:val="32"/>
          <w:szCs w:val="32"/>
        </w:rPr>
        <w:t>（以下简称省发改委）负责项目的组织申报、审核、监管以及设置绩效目标、开展绩效自评等工作，省财政厅负责预算编制、资金拨付、资金监管、财政绩效评价等工作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项资金管理必须严格执行财政预算管理相关制度规定，遵循公开、公平、公正的原则，坚持注重绩效、专款专用、严格监管。除涉密项目外，实行制度办法、申报流程、评审结果、分配结果、绩效评价和监督结果等全过程公开。</w:t>
      </w:r>
    </w:p>
    <w:p>
      <w:pPr>
        <w:pStyle w:val="Normal"/>
        <w:spacing w:lineRule="exact" w:line="6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专项资金支持范围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项资金坚持规划引领、突出重点，根据长株潭一体化发展、绿心保护的年度重点工作任务及资金需求统筹安排。对市域的支持限定为长沙市、株洲市、湘潭市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支持范围主要包括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长株潭一体化发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重点支持长株潭一体化专项规划编制、重大政策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长株潭重大科技创新平台、一体化公共服务设施、信息化公共服务平台建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绿心地区保护工作技术支撑费用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长株潭绿心地区生态补偿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支持绿心地区生态环境保护、生态修复提质等相关工作，主要包括公益林生态补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环境生态补偿、其他生态用地补偿、产业发展转型补偿、生态宜居乡村建设补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创新型市场化补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pacing w:val="-2"/>
          <w:sz w:val="32"/>
          <w:szCs w:val="32"/>
        </w:rPr>
        <w:t xml:space="preserve">  </w:t>
      </w:r>
      <w:r>
        <w:rPr>
          <w:rFonts w:eastAsia="仿宋_GB2312"/>
          <w:spacing w:val="-2"/>
          <w:sz w:val="32"/>
          <w:szCs w:val="32"/>
        </w:rPr>
        <w:t>专项资金不得用于行政事业单位基本支出，不得用于征地拆迁，不得用于楼堂馆所等国务院明令禁止项目的建设。</w:t>
      </w:r>
    </w:p>
    <w:p>
      <w:pPr>
        <w:pStyle w:val="Normal"/>
        <w:spacing w:lineRule="exact" w:line="620"/>
        <w:ind w:firstLine="6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专项资金分配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专项资金实行因素法和项目法相结合的分配方式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长株潭绿心地区生态补偿的专项资金通过因素法分配，主要依据各市上年度专项资金绩效评价结果、绿心地区生态保护评估考核系数、绿心地区面积等权重进行测算下达。省发改委会同省直有关部门根据《长株潭城市群生态绿心地区生态保护工作评估考核方案（试行）》实施年度考核，根据考核结果确定年度考核系数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支持长株潭一体化发展的专项资金通过项目法分配，主要采取专项补助、专项奖励等方式支持</w:t>
      </w:r>
      <w:r>
        <w:rPr>
          <w:rFonts w:eastAsia="仿宋_GB2312"/>
          <w:sz w:val="32"/>
          <w:szCs w:val="32"/>
        </w:rPr>
        <w:t>，以事后补助、奖励为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发改委于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提出下一年度专项资金安排的总体方案，送省财政厅审核，省财政厅按程序编制专项资金的年度预算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专项资金的申报、审核与拨付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发改委拟定项目申报通知，明确专项资金规模、分配方式、支持重点、申报条件、申报时间、申报方法等要素，项目申报通知应在省发改委门户网站等渠道公布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因素法下达至长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株洲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湘潭三市的专项资金由各市按照本办法拟定资金安排方案（含资金安排原则、依据、明细表等）</w:t>
      </w:r>
      <w:r>
        <w:rPr>
          <w:rFonts w:eastAsia="仿宋_GB2312"/>
          <w:sz w:val="32"/>
          <w:szCs w:val="32"/>
        </w:rPr>
        <w:t>和绩效目标，并</w:t>
      </w:r>
      <w:r>
        <w:rPr>
          <w:rFonts w:eastAsia="仿宋_GB2312"/>
          <w:sz w:val="32"/>
          <w:szCs w:val="32"/>
        </w:rPr>
        <w:t>向省发改委、省财政厅报备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按项目法安排的专项资金实行项目库管理</w:t>
      </w:r>
      <w:r>
        <w:rPr>
          <w:rFonts w:eastAsia="仿宋_GB2312"/>
          <w:sz w:val="32"/>
          <w:szCs w:val="32"/>
        </w:rPr>
        <w:t>，并建立健全项目入库评审机制和项目滚动管理机制，</w:t>
      </w:r>
      <w:r>
        <w:rPr>
          <w:rFonts w:eastAsia="仿宋_GB2312"/>
          <w:sz w:val="32"/>
          <w:szCs w:val="32"/>
        </w:rPr>
        <w:t>采取现场核查、竞争性选拔与专家评审相结合的方式，保证公开、公平、公正。具体程序如下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一）项目单位申报。项目单位按本办法和申报通知规定的具体程序、时限、材料等相关要求，依法依规向所在地发改部门进行申报，提交资金申请报告</w:t>
      </w:r>
      <w:r>
        <w:rPr>
          <w:rFonts w:eastAsia="仿宋_GB2312"/>
          <w:sz w:val="32"/>
          <w:szCs w:val="32"/>
        </w:rPr>
        <w:t>和绩效目标</w:t>
      </w:r>
      <w:r>
        <w:rPr>
          <w:rFonts w:eastAsia="仿宋_GB2312"/>
          <w:sz w:val="32"/>
          <w:szCs w:val="32"/>
        </w:rPr>
        <w:t>，并出具真实性承诺函，对项目和申报材料的真实性、合法性和完整性承担法律责任。省直部门负责的一体化项目，由省直部门直接向省发改委申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（二）初审。各级发改部门按照属地原则，依据本办法和申报通知要求，对申报项目进行初审，重点审核：项目单位是否符合相关资格要求；申报项目是否符合专项资金支持范围；</w:t>
      </w:r>
      <w:r>
        <w:rPr>
          <w:rFonts w:eastAsia="仿宋_GB2312"/>
          <w:sz w:val="32"/>
          <w:szCs w:val="32"/>
        </w:rPr>
        <w:t>绩效目标</w:t>
      </w: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具体明确、合理可行，重点审核项目预期税收贡献，原则上奖补资金不高于税收贡献；</w:t>
      </w:r>
      <w:r>
        <w:rPr>
          <w:rFonts w:eastAsia="仿宋_GB2312"/>
          <w:sz w:val="32"/>
          <w:szCs w:val="32"/>
        </w:rPr>
        <w:t>申报材料是否真实、合法、齐全、完整、规范并符合本办法的相关规定，并适当安排实地现场核查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复核及审定。省发改委对初审意见进行复核，根据需要组织竞争性选拔与专家评审，确定拟支持项目和专项资金安排计划，并在省发改委门户网站公示。需报请省人民政府审批的，省发改委按程序报省人民政府同意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财政厅根据省发改委报送的专项资金安排计划，审核下达资金。专项资金提前下达比例应不低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，其中按项目法分配的专项资金，应当一并明确下一年度组织实施的项目。专项资金应当在省人民代表大会批准预算后的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全部下达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级财政部门在保证资金安全的前提下，应当加快资金的拨付进度，提高资金使用效益。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监督与绩效评价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级财政部门、发改部门应当按职责分工加强对专项资金分配、使用、管理情况的监督，及时发现问题、总结经验。项目单位应推进项目建设、规范使用资金，自觉接受并积极配合相关部门的监督，及时、真实、准确提供相关材料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项资金应当专款专用，严禁虚报、冒领、骗取、截留、挤占、挪用。对项目单位不按规定使用资金的，财政部门可停拨项目资金。对违反规定的行为，一经查实，省财政厅将收回专项资金，并按《财政违法行为处罚处分条例》（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）的相关规定处理。涉嫌犯罪的，移送司法机关处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发改委</w:t>
      </w:r>
      <w:r>
        <w:rPr>
          <w:rFonts w:eastAsia="仿宋_GB2312"/>
          <w:sz w:val="32"/>
          <w:szCs w:val="32"/>
        </w:rPr>
        <w:t>根据区域绩效目标和项目绩效目标</w:t>
      </w:r>
      <w:r>
        <w:rPr>
          <w:rFonts w:eastAsia="仿宋_GB2312"/>
          <w:sz w:val="32"/>
          <w:szCs w:val="32"/>
        </w:rPr>
        <w:t>对专项资金设置绩效目标。专项资金绩效目标与专项资金安排方案一并报送省财政厅审核。审核后的绩效目标随部门预算报送省人民代表大会审议后，在规定时限内批复执行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发改委于次年组织对上年度专项资金使用管理情况开展绩效自评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前将绩效自评结果及时报送省财政厅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十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财政厅根据需要组织对专项资金实施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绩效评价</w:t>
      </w:r>
      <w:r>
        <w:rPr>
          <w:rFonts w:eastAsia="仿宋_GB2312"/>
          <w:sz w:val="32"/>
          <w:szCs w:val="32"/>
        </w:rPr>
        <w:t>，重点对税收贡献等资金使用效益情况进行评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实行专项资金规模与绩效评价结果挂钩，</w:t>
      </w:r>
      <w:r>
        <w:rPr>
          <w:rFonts w:eastAsia="仿宋_GB2312"/>
          <w:sz w:val="32"/>
          <w:szCs w:val="32"/>
        </w:rPr>
        <w:t>绩效评价结果作为以后年度项目立项和专项资金安排的重要依据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财政厅、省发改委及时在门户网站向社会公开专项资金绩效评价结果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起施行，有效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b/>
          <w:bCs/>
          <w:sz w:val="28"/>
          <w:szCs w:val="28"/>
        </w:rPr>
        <w:t>主动公开</w:t>
      </w:r>
    </w:p>
    <w:p>
      <w:pPr>
        <w:pStyle w:val="Normal"/>
        <w:spacing w:lineRule="exact" w:line="600"/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</w:t>
      </w: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Times New Roman"/>
          <w:spacing w:val="-6"/>
          <w:sz w:val="28"/>
          <w:szCs w:val="28"/>
        </w:rPr>
        <w:t xml:space="preserve">    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</w:rPr>
        <w:t>21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6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9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2:00Z</dcterms:created>
  <dc:creator>User</dc:creator>
  <dc:description/>
  <cp:keywords/>
  <dc:language>en-US</dc:language>
  <cp:lastModifiedBy>hewei</cp:lastModifiedBy>
  <dcterms:modified xsi:type="dcterms:W3CDTF">2021-07-22T00:38:00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