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湖南省积极应对人口老龄化工程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和托育建设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（公办养老机构服务能力提升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专项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2"/>
          <w:szCs w:val="42"/>
          <w:lang w:bidi="ar"/>
        </w:rPr>
        <w:t>2022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年中央预算内投资项目建议方案表</w:t>
      </w:r>
    </w:p>
    <w:p>
      <w:pPr>
        <w:pStyle w:val="Normal"/>
        <w:jc w:val="right"/>
        <w:rPr>
          <w:rFonts w:ascii="黑体" w:hAnsi="黑体" w:eastAsia="黑体" w:cs="黑体"/>
          <w:color w:val="000000"/>
          <w:kern w:val="0"/>
          <w:sz w:val="22"/>
          <w:szCs w:val="22"/>
          <w:lang w:bidi="ar"/>
        </w:rPr>
      </w:pP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单位：万元</w:t>
      </w:r>
    </w:p>
    <w:tbl>
      <w:tblPr>
        <w:tblW w:w="14478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8087"/>
        <w:gridCol w:w="5763"/>
      </w:tblGrid>
      <w:tr>
        <w:trPr>
          <w:tblHeader w:val="true"/>
          <w:trHeight w:val="4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拟申报中央预算内投资</w:t>
            </w:r>
          </w:p>
        </w:tc>
      </w:tr>
      <w:tr>
        <w:trPr>
          <w:trHeight w:val="179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62</w:t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汝城县土桥特困人员供养服务机构（中心敬老院）改扩建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桑植县龙潭坪特困人员供养服务机构（区域敬老院）项目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</w:t>
            </w:r>
          </w:p>
        </w:tc>
      </w:tr>
      <w:tr>
        <w:trPr>
          <w:trHeight w:val="179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邵县陈家坊特困人员供养服务机构（敬老院）建设项目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0</w:t>
            </w:r>
          </w:p>
        </w:tc>
      </w:tr>
      <w:tr>
        <w:trPr>
          <w:trHeight w:val="28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靖州县福利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县中心敬老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藕团分院建设项目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8</w:t>
            </w:r>
          </w:p>
        </w:tc>
      </w:tr>
      <w:tr>
        <w:trPr>
          <w:trHeight w:val="229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洞口县社会福利院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4</w:t>
            </w:r>
          </w:p>
        </w:tc>
      </w:tr>
      <w:tr>
        <w:trPr>
          <w:trHeight w:val="260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沅陵县社会福利院护理型床位提升改造项目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0</w:t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娄星区老年养护院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慈利县中心养老院改扩建项目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</w:tr>
      <w:tr>
        <w:trPr>
          <w:trHeight w:val="364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永州市回龙圩区域养老服务中心建设工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山县苗儿滩特困人员供养服务机构（中心敬老院）建设项目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0</w:t>
            </w:r>
          </w:p>
        </w:tc>
      </w:tr>
      <w:tr>
        <w:trPr>
          <w:trHeight w:val="364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西湖区东湖社区居家养老服务网络中心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</w:tr>
      <w:tr>
        <w:trPr>
          <w:trHeight w:val="90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门县永兴养老服务中心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0</w:t>
            </w:r>
          </w:p>
        </w:tc>
      </w:tr>
    </w:tbl>
    <w:p>
      <w:pPr>
        <w:pStyle w:val="Normal"/>
        <w:spacing w:lineRule="exact" w:line="5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湖南省积极应对人口老龄化工程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和托育建设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（普惠养老城企联动专项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2"/>
          <w:szCs w:val="42"/>
          <w:lang w:bidi="ar"/>
        </w:rPr>
        <w:t>2022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年中央预算内投资项目建议方案表</w:t>
      </w:r>
    </w:p>
    <w:p>
      <w:pPr>
        <w:pStyle w:val="Normal"/>
        <w:jc w:val="right"/>
        <w:rPr>
          <w:rFonts w:ascii="黑体" w:hAnsi="黑体" w:eastAsia="黑体" w:cs="黑体"/>
          <w:color w:val="000000"/>
          <w:kern w:val="0"/>
          <w:sz w:val="22"/>
          <w:szCs w:val="22"/>
          <w:lang w:bidi="ar"/>
        </w:rPr>
      </w:pP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单位：万元</w:t>
      </w:r>
    </w:p>
    <w:tbl>
      <w:tblPr>
        <w:tblW w:w="14478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8087"/>
        <w:gridCol w:w="5763"/>
      </w:tblGrid>
      <w:tr>
        <w:trPr>
          <w:tblHeader w:val="true"/>
          <w:trHeight w:val="4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拟申报中央预算内投资</w:t>
            </w:r>
          </w:p>
        </w:tc>
      </w:tr>
      <w:tr>
        <w:trPr>
          <w:trHeight w:val="179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16</w:t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株洲市城发共享之家颐养苑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岳阳际华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lang w:bidi="ar"/>
              </w:rPr>
              <w:t>•</w:t>
            </w: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城市康养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179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湖南颐园老年人养护中心建设项目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娄底市康复养老中心改扩建项目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6</w:t>
            </w:r>
          </w:p>
        </w:tc>
      </w:tr>
      <w:tr>
        <w:trPr>
          <w:trHeight w:val="229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湘西红枫谷康养中心建设项目（一期）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260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永州市零陵区中医医院医养中心建设项目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汉寿县汉医养护院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益阳市赫山区岳家桥镇中心卫生院养老中心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郴州市嘉禾中医医院医养结合康养中心建设项目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</w:tbl>
    <w:p>
      <w:pPr>
        <w:pStyle w:val="Normal"/>
        <w:spacing w:lineRule="exact" w:line="596"/>
        <w:jc w:val="center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2"/>
          <w:szCs w:val="42"/>
          <w:lang w:bidi="ar"/>
        </w:rPr>
      </w:r>
    </w:p>
    <w:p>
      <w:pPr>
        <w:pStyle w:val="Normal"/>
        <w:spacing w:lineRule="exact" w:line="596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2"/>
          <w:szCs w:val="42"/>
          <w:lang w:bidi="ar"/>
        </w:rPr>
      </w:r>
    </w:p>
    <w:p>
      <w:pPr>
        <w:pStyle w:val="Normal"/>
        <w:spacing w:lineRule="exact" w:line="596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2"/>
          <w:szCs w:val="42"/>
          <w:lang w:bidi="ar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湖南省积极应对人口老龄化工程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和托育建设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（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托育方向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）</w:t>
      </w:r>
    </w:p>
    <w:p>
      <w:pPr>
        <w:pStyle w:val="Normal"/>
        <w:spacing w:lineRule="exact" w:line="596" w:before="159" w:after="0"/>
        <w:jc w:val="center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2"/>
          <w:szCs w:val="42"/>
          <w:lang w:bidi="ar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2"/>
          <w:szCs w:val="42"/>
          <w:lang w:bidi="ar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42"/>
          <w:szCs w:val="42"/>
          <w:lang w:bidi="ar"/>
        </w:rPr>
        <w:t>年中央预算内投资计划建议方案表</w:t>
      </w:r>
    </w:p>
    <w:p>
      <w:pPr>
        <w:pStyle w:val="Normal"/>
        <w:jc w:val="right"/>
        <w:rPr>
          <w:rFonts w:ascii="黑体" w:hAnsi="黑体" w:eastAsia="黑体" w:cs="黑体"/>
          <w:color w:val="000000"/>
          <w:kern w:val="0"/>
          <w:sz w:val="22"/>
          <w:szCs w:val="22"/>
          <w:lang w:bidi="ar"/>
        </w:rPr>
      </w:pPr>
      <w:r>
        <w:rPr>
          <w:rFonts w:ascii="黑体" w:hAnsi="黑体" w:cs="黑体" w:eastAsia="黑体"/>
          <w:color w:val="000000"/>
          <w:kern w:val="0"/>
          <w:sz w:val="22"/>
          <w:szCs w:val="22"/>
          <w:lang w:bidi="ar"/>
        </w:rPr>
        <w:t>单位：万元</w:t>
      </w:r>
    </w:p>
    <w:tbl>
      <w:tblPr>
        <w:tblW w:w="14478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8087"/>
        <w:gridCol w:w="5763"/>
      </w:tblGrid>
      <w:tr>
        <w:trPr>
          <w:tblHeader w:val="true"/>
          <w:trHeight w:val="4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拟申报中央预算内投资</w:t>
            </w:r>
          </w:p>
        </w:tc>
      </w:tr>
      <w:tr>
        <w:trPr>
          <w:trHeight w:val="179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36</w:t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长沙市芙蓉区东湖街道东湖一号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长沙市望城区金山桥街道果岭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长沙市岳麓区他能乐学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长沙市岳麓区天顶街道一二三托育中心示范性托育服务中心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湘潭市岳塘区童之园西塘花苑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lang w:bidi="ar"/>
              </w:rPr>
              <w:t>衡阳市青少年活动中心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衡阳市妇女儿童活动中心好苑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岳阳市特殊儿童康复和保育示范中心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</w:tr>
      <w:tr>
        <w:trPr>
          <w:trHeight w:val="364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岳阳市云溪区快乐起跑线托育服务中心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Style w:val="Font13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岳阳市岳阳楼区红日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Style w:val="Font13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岳阳市岳阳楼区小青螺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岳阳市岳阳楼区大桥湖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岳阳市岳阳楼区华韵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鼎城区实验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鼎城区红云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常德经济技术开发区青山幼儿园托育服务建设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张家界市武陵源区军地坪街道机关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张家界市武陵源区协合乡托育中心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张家界市武陵源区索溪峪镇托育中心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张家界市武陵源区中湖中心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益阳市妇幼保健院（益阳市儿童医院）托育服务中心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益阳市资阳区妇幼保健院托育服务中心建设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益阳市赫山区荣盛华府幼儿园托育中心建设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益阳市赫山区碧桂园幼儿园托育中心改扩建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益阳市赫山区恒大绿洲幼儿园托育中心改扩建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益阳市赫山区幸福幼儿园托育中心改扩建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益阳市资阳区第一幼儿园托育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益阳市赫山区谢林港镇中心幼儿园托育中心改扩建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永州市零陵区徐家井街道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永州市零陵区梳子铺乡中心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永州市零陵区涯次渡完小附属幼儿园托育服务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永州市零陵区黄田铺镇中心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永州市零陵区珠山镇中心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星区清华宝贝幼儿园托育服务中心建设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底市娄星区朝辉托育服务中心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底市娄星区呀咪幼儿园托育服务设施建设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底市娄星区乐坪街道娃哈哈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底市娄星区花山街道爱德华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底市娄星区长青街道小天使艺术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底市娄星区乐坪街道鸿星幼儿园托育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底市娄星区新智慧树托育服务设施建设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底市娄星区黄泥塘街道童真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底市娄星区乐坪街道雅培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底市娄星区花山街道众力托育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底市娄星区长青街道开心果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娄底市娄星区黄泥塘街道小哈佛幼儿园托育服务设施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吉首市公办托育提质升级项目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</w:tr>
    </w:tbl>
    <w:p>
      <w:pPr>
        <w:pStyle w:val="Normal"/>
        <w:spacing w:lineRule="exact" w:line="596"/>
        <w:jc w:val="center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2"/>
          <w:szCs w:val="42"/>
          <w:lang w:bidi="ar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42"/>
          <w:szCs w:val="42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2"/>
          <w:szCs w:val="42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8:00Z</dcterms:created>
  <dc:creator>科创运维1</dc:creator>
  <dc:description/>
  <dc:language>en-US</dc:language>
  <cp:lastModifiedBy>朱佳妮</cp:lastModifiedBy>
  <dcterms:modified xsi:type="dcterms:W3CDTF">2022-05-20T09:32:13Z</dcterms:modified>
  <cp:revision>2</cp:revision>
  <dc:subject/>
  <dc:title>关于2022年积极应对人口老龄化工程和托育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5C8CDE85349F1B3426295E74D84B0</vt:lpwstr>
  </property>
  <property fmtid="{D5CDD505-2E9C-101B-9397-08002B2CF9AE}" pid="3" name="KSOProductBuildVer">
    <vt:lpwstr>2052-11.1.0.11339</vt:lpwstr>
  </property>
</Properties>
</file>