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8"/>
        <w:rPr>
          <w:rFonts w:ascii="Times New Roman" w:hAnsi="Times New Roman" w:eastAsia="仿宋_GB2312;Times New Roma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eastAsia="仿宋_GB2312;Times New Roman" w:cs="Times New Roman" w:ascii="Times New Roman" w:hAnsi="Times New Roma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68" w:before="204" w:after="204"/>
        <w:jc w:val="center"/>
        <w:rPr>
          <w:rFonts w:ascii="Times New Roman" w:hAnsi="Times New Roman" w:eastAsia="方正小标宋_GBK;Times New Roman" w:cs="Times New Roman"/>
          <w:sz w:val="40"/>
          <w:szCs w:val="40"/>
        </w:rPr>
      </w:pPr>
      <w:r>
        <w:rPr>
          <w:rFonts w:eastAsia="方正小标宋_GBK;Times New Roman" w:cs="Times New Roman" w:ascii="Times New Roman" w:hAnsi="Times New Roman"/>
          <w:sz w:val="40"/>
          <w:szCs w:val="40"/>
        </w:rPr>
        <w:t>2016</w:t>
      </w:r>
      <w:r>
        <w:rPr>
          <w:rFonts w:ascii="宋体;SimSun" w:hAnsi="宋体;SimSun" w:cs="宋体;SimSun"/>
          <w:sz w:val="40"/>
          <w:szCs w:val="40"/>
        </w:rPr>
        <w:t>年污水处理中央预算内投资备选项目汇总</w:t>
      </w:r>
      <w:r>
        <w:rPr>
          <w:rFonts w:ascii="宋体;SimSun" w:hAnsi="宋体;SimSun" w:cs="宋体;SimSun"/>
          <w:sz w:val="40"/>
          <w:szCs w:val="40"/>
        </w:rPr>
        <w:t>表</w:t>
      </w:r>
    </w:p>
    <w:p>
      <w:pPr>
        <w:pStyle w:val="Normal"/>
        <w:spacing w:lineRule="exact" w:line="568"/>
        <w:jc w:val="right"/>
        <w:rPr/>
      </w:pPr>
      <w:r>
        <w:rPr/>
        <w:t>单位：万元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616"/>
        <w:gridCol w:w="3894"/>
        <w:gridCol w:w="616"/>
        <w:gridCol w:w="616"/>
        <w:gridCol w:w="1616"/>
        <w:gridCol w:w="816"/>
        <w:gridCol w:w="666"/>
        <w:gridCol w:w="666"/>
        <w:gridCol w:w="766"/>
        <w:gridCol w:w="785"/>
        <w:gridCol w:w="974"/>
        <w:gridCol w:w="1134"/>
      </w:tblGrid>
      <w:tr>
        <w:trPr>
          <w:trHeight w:val="72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建设规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开工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年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建成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年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投资类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总投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已下达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投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累计完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成投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计划下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达投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中央预算内投资补助比例（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处理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处理污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，铺设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NXX-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管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里。项目建成后，污水出水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，年减排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OD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,5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,6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,6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,200 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土建施工、工程建设</w:t>
            </w:r>
          </w:p>
          <w:p>
            <w:pPr>
              <w:pStyle w:val="Normal"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发改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[20XX]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下达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央预算内投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00 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地方投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,5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,1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,1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,300 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银行贷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,0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污水管网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铺设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NXX-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管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里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,92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土建施工、工程建设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专项建设基金支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央预算内投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地方投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,92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,2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处理厂升级改造项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对现有日处理能力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的污水处理设施进行升级改造。项目建成后，出水水质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，年减排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OD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,987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,48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土建施工、工程建设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享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，投资补助比例建议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%</w:t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央预算内投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地方投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,987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,48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泥处理处置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处理污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采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艺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,482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,5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土建施工、工程建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央预算内投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地方投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,482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处理再生利用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增日处理再生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，铺设再生水管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里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,4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土建施工、工程建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央预算内投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地方投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注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已下达过投资计划的项目，请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中注明下达投资计划的文号及金额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备选项目汇总表的项目名称、建设规模以及项目总投资应与项目核准审批或备案文件一致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备选项目汇总表的项目名称应包含项目所在地的市县名称，建设规模应统一按照参考格式填写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备选项目汇总表要填写完整，本次申请投资要分资金筹措渠道逐项填写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备选项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M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关信息应与备选项目汇总表内容完全一致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央预算内投资补助比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已下达中央预算内投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下达中央预算内投资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总投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按国家有关规定享受特殊政策的地区或项目，请在备注中注明相关政策文件名称和文件号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此前获得专项建设基金支持的项目请在备注注明金额及批次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409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5:00Z</dcterms:created>
  <dc:creator>fgw</dc:creator>
  <dc:description/>
  <dc:language>en-US</dc:language>
  <cp:lastModifiedBy>fgw</cp:lastModifiedBy>
  <dcterms:modified xsi:type="dcterms:W3CDTF">2016-02-19T07:28:00Z</dcterms:modified>
  <cp:revision>1</cp:revision>
  <dc:subject/>
  <dc:title/>
</cp:coreProperties>
</file>