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textAlignment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pacing w:val="20"/>
          <w:sz w:val="40"/>
          <w:szCs w:val="40"/>
        </w:rPr>
        <w:t>征求意见稿回函意见表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标准名称：《服务业示范集聚区建设规范》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88"/>
        <w:gridCol w:w="3052"/>
        <w:gridCol w:w="2887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号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章条编号</w:t>
            </w:r>
          </w:p>
        </w:tc>
        <w:tc>
          <w:tcPr>
            <w:tcW w:w="59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修改意见内容（包括理由或依据）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表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负责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（公章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5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注：如所提意见篇幅不够可增加附页。</w:t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9:00Z</dcterms:created>
  <dc:creator>cc</dc:creator>
  <dc:description/>
  <cp:keywords/>
  <dc:language>en-US</dc:language>
  <cp:lastModifiedBy>张敏</cp:lastModifiedBy>
  <dcterms:modified xsi:type="dcterms:W3CDTF">2018-02-07T12:57:00Z</dcterms:modified>
  <cp:revision>3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