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96" w:before="312" w:after="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</w:rPr>
        <w:t>2018</w:t>
      </w:r>
      <w:r>
        <w:rPr>
          <w:rFonts w:ascii="方正小标宋_GBK" w:hAnsi="方正小标宋_GBK" w:eastAsia="方正小标宋_GBK"/>
          <w:sz w:val="42"/>
          <w:szCs w:val="42"/>
        </w:rPr>
        <w:t>年大湘西地区天然饮用水资源</w:t>
      </w:r>
    </w:p>
    <w:p>
      <w:pPr>
        <w:pStyle w:val="Normal"/>
        <w:spacing w:lineRule="exact" w:line="596" w:before="0" w:after="312"/>
        <w:jc w:val="center"/>
        <w:rPr/>
      </w:pPr>
      <w:r>
        <w:rPr/>
        <w:t>开发专项拟支持项目名单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59"/>
        <w:gridCol w:w="1318"/>
        <w:gridCol w:w="3744"/>
      </w:tblGrid>
      <w:tr>
        <w:trPr>
          <w:tblHeader w:val="true"/>
          <w:trHeight w:val="8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建设单位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矿泉水示范项目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石门沁潇湘矿泉水示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沁湘源惠民供销健康水资源有限责任公司</w:t>
            </w:r>
          </w:p>
        </w:tc>
      </w:tr>
      <w:tr>
        <w:trPr>
          <w:trHeight w:val="85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设备更新改造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和新建三条纯净水全自动生产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定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吾爱森林饮品有限责任公司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建天然饮用水生产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利县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盛大冰泉有限公司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瓶装天然饮用水生产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溆浦县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明月泉水务有限公司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天然饮用山泉水生产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步县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步湘南山饮料有限责任公司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年产山泉饮用水生产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天子山泉饮用水有限责任公司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山泉水生产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化县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鸾凤山泉有限公司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山泉水生产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峰县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峰县华天绿色食（饮）品厂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天然饮用水生产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县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瑶族自治县依山食品饮料有限公司</w:t>
            </w:r>
          </w:p>
        </w:tc>
      </w:tr>
      <w:tr>
        <w:trPr>
          <w:trHeight w:val="85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信息化管理平台及品牌示范网点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潇湘天然饮用水管理及营销电商平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沁湘源健康水资源有限责任公司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沁潇湘”品牌示范网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天然饮用水产业协会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会员企业</w:t>
            </w:r>
          </w:p>
        </w:tc>
      </w:tr>
      <w:tr>
        <w:trPr>
          <w:trHeight w:val="85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溯源与质量安全体系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沁潇湘”品牌质量标准制定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天然饮用水产业协会、湖南省橙源检测有限公司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沁潇湘”品牌溯源体系建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天然饮用水产业协会</w:t>
            </w:r>
          </w:p>
        </w:tc>
      </w:tr>
      <w:tr>
        <w:trPr>
          <w:trHeight w:val="85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品牌营销宣传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沁潇湘”品牌发布会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天然饮用水产业协会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潇湘”品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及官网微信公众号建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天然饮用水产业协会、湖南云图可视文化传播公司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潇湘”品牌使用奖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天然饮用水产业协会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会员企业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 </w:t>
      </w:r>
    </w:p>
    <w:p>
      <w:pPr>
        <w:pStyle w:val="Normal"/>
        <w:ind w:firstLine="420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0:00Z</dcterms:created>
  <dc:creator>廖欣</dc:creator>
  <dc:description/>
  <cp:keywords/>
  <dc:language>en-US</dc:language>
  <cp:lastModifiedBy>李一方</cp:lastModifiedBy>
  <cp:lastPrinted>2018-03-25T17:30:00Z</cp:lastPrinted>
  <dcterms:modified xsi:type="dcterms:W3CDTF">2018-03-26T04:24:00Z</dcterms:modified>
  <cp:revision>17</cp:revision>
  <dc:subject/>
  <dc:title>关于2018年大湘西地区天然饮用水资源开发专项拟支持项目名单的公示</dc:title>
</cp:coreProperties>
</file>