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湖南省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发展和改革委员会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直属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事业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招聘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资格复审人员名单</w:t>
      </w:r>
    </w:p>
    <w:p>
      <w:pPr>
        <w:pStyle w:val="Style15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tbl>
      <w:tblPr>
        <w:tblW w:w="8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3"/>
        <w:gridCol w:w="1867"/>
        <w:gridCol w:w="1266"/>
        <w:gridCol w:w="2150"/>
      </w:tblGrid>
      <w:tr>
        <w:trPr>
          <w:tblHeader w:val="true"/>
          <w:trHeight w:val="107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字综合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9160228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娟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9160330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9160515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字综合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书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9161206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9160906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建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9161021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管理岗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林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9161619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丽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9161711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9161615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初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艺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9161820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琬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9161803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9161801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初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博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9163217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思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9162424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9162705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初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思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9163523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义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9163422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9163411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初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振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9163806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烽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9163818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煦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9163813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初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迎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9164419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9164304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佳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9164516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初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晓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9165102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9165208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荣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9165115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中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9165301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9165305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9165304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曙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9165303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eastAsia="zh-CN"/>
        </w:rPr>
      </w:r>
    </w:p>
    <w:sectPr>
      <w:type w:val="nextPage"/>
      <w:pgSz w:orient="landscape"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widowControl w:val="false"/>
      <w:bidi w:val="0"/>
      <w:ind w:firstLine="200"/>
      <w:jc w:val="both"/>
    </w:pPr>
    <w:rPr>
      <w:rFonts w:ascii="Calibri" w:hAnsi="Calibri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胡可夫</cp:lastModifiedBy>
  <cp:lastPrinted>2020-09-24T16:09:00Z</cp:lastPrinted>
  <dcterms:modified xsi:type="dcterms:W3CDTF">2020-09-24T08:0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