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简体"/>
          <w:color w:val="000000"/>
          <w:sz w:val="42"/>
          <w:szCs w:val="42"/>
          <w:lang w:val="en-US" w:eastAsia="zh-CN"/>
        </w:rPr>
        <w:t>湖南省申报国家</w:t>
      </w:r>
      <w:r>
        <w:rPr>
          <w:rStyle w:val="NormalCharacter"/>
          <w:rFonts w:eastAsia="方正小标宋简体" w:cs="Times New Roman" w:ascii="Times New Roman" w:hAnsi="Times New Roman"/>
          <w:color w:val="000000"/>
          <w:sz w:val="42"/>
          <w:szCs w:val="42"/>
          <w:lang w:val="en-US" w:eastAsia="zh-CN"/>
        </w:rPr>
        <w:t>2022</w:t>
      </w:r>
      <w:r>
        <w:rPr>
          <w:rStyle w:val="NormalCharacter"/>
          <w:rFonts w:ascii="Times New Roman" w:hAnsi="Times New Roman" w:cs="Times New Roman" w:eastAsia="方正小标宋简体"/>
          <w:color w:val="000000"/>
          <w:sz w:val="42"/>
          <w:szCs w:val="42"/>
          <w:lang w:val="en-US" w:eastAsia="zh-CN"/>
        </w:rPr>
        <w:t>年度能源领域首台（套）重大技术装备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60"/>
        <w:gridCol w:w="1496"/>
        <w:gridCol w:w="1486"/>
        <w:gridCol w:w="8106"/>
      </w:tblGrid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技术装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研制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用户单位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推荐理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低温螺杆式水汽能热泵机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湖南东尤水汽能节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该装备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全球首套低温螺杆式水汽能热泵机组，采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用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逆蒸汽机的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原理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，在低至零下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度的环境温度下，捕捉分离空气中的水蒸汽，利用温差冷凝相变使之液化成水放出热量，淘汰化石能源燃烧放热的方式，热效率高达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</w:rPr>
              <w:t>6.7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高功率密度超音速离心风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湖南泛航智能装备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该装备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国内首台具有完全自主知识产权的超音速离心风机，整机技术水平达到国内领先并可完全取代进口，填补了国内超音速离心风机技术及产品空白，相比同类产品节能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</w:rPr>
              <w:t>30%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上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</w:rPr>
              <w:t>6-7MW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直驱永磁风力发电机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哈电风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哈电风能张北试验风场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该装备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具备先进的智能感知、智能传输、智能控制能力，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其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捕获和转化风能能力优越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是陆上风电机组开发的一个里程碑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，相比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国内外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其他产品发电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功率提升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</w:rPr>
              <w:t>20%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以上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</w:rPr>
              <w:t>SR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（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</w:rPr>
              <w:t>H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）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</w:rPr>
              <w:t>SP-F-12500/35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海上风电塔筒变压器装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特变电工衡阳变压器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该装备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世界最大容量的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</w:rPr>
              <w:t>35kV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风机专用塔筒变压器，实现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了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海上风电塔筒专用油浸式变压器国产化，在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设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、制造、试验环节</w:t>
            </w:r>
            <w:r>
              <w:rPr>
                <w:rFonts w:ascii="Times New Roman" w:hAnsi="Times New Roman" w:cs="Times New Roman" w:eastAsia="宋体;方正书宋_GBK"/>
                <w:position w:val="0"/>
                <w:sz w:val="21"/>
                <w:vertAlign w:val="baseline"/>
              </w:rPr>
              <w:t>自主化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率达到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</w:rPr>
              <w:t>100%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，在关键零部件配套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方面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自主化率达到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</w:rPr>
              <w:t>66.7%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</w:rPr>
              <w:t>2.5MW/12MWh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储能电站建设装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衡阳瑞达电源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深圳市华迅康科技有限公司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该装备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率先突破纳米胶全电池一次性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加胶内化成工艺，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在保障电池安全性的同时，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将铅电池循环寿命从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</w:rPr>
              <w:t>3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次提升到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</w:rPr>
              <w:t>15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打破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了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欧美等国家对我国卡脖子技术，补齐了国内电池行业储能材料短板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</w:rPr>
              <w:t>JX-3400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双边直线驱动电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衡阳华瑞电气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中国科学院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该装备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用于高速、高温、高频直线驱动电机表面包覆，打破了美国亨斯迈公司对高性能环氧树脂材料的技术垄断，填补了国内空白，导热性能提高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</w:rPr>
              <w:t>25%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，耐热性提高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</w:rPr>
              <w:t>15%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、抗开裂性提高</w:t>
            </w:r>
            <w:r>
              <w:rPr>
                <w:rFonts w:eastAsia="宋体;方正书宋_GBK" w:cs="Times New Roman" w:ascii="Times New Roman" w:hAnsi="Times New Roman"/>
                <w:position w:val="0"/>
                <w:sz w:val="21"/>
                <w:vertAlign w:val="baseline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false"/>
      <w:autoSpaceDE w:val="false"/>
      <w:spacing w:lineRule="auto" w:line="360" w:before="120" w:after="120"/>
      <w:ind w:firstLine="499"/>
    </w:pPr>
    <w:rPr>
      <w:rFonts w:ascii="Times New Roman" w:hAnsi="Times New Roman" w:eastAsia="宋体;方正书宋_GBK" w:cs="Times New Roman"/>
      <w:kern w:val="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胡普仑</cp:lastModifiedBy>
  <cp:lastPrinted>2022-11-04T00:58:00Z</cp:lastPrinted>
  <dcterms:modified xsi:type="dcterms:W3CDTF">2022-11-08T12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DBE36529C46CE9053699203DD4D0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