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</w:rPr>
        <w:t>湖南省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lang w:eastAsia="zh-CN"/>
        </w:rPr>
        <w:t>十五五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</w:rPr>
        <w:t>”社会信用体系建设规划编制</w:t>
      </w:r>
      <w:r>
        <w:rPr>
          <w:rFonts w:ascii="方正小标宋简体" w:hAnsi="方正小标宋简体" w:cs="方正小标宋简体" w:eastAsia="方正小标宋简体"/>
          <w:color w:val="000000"/>
          <w:sz w:val="40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color w:val="000000"/>
          <w:sz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湖南省“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十五五</w:t>
            </w:r>
            <w:r>
              <w:rPr>
                <w:rFonts w:ascii="黑体" w:hAnsi="黑体" w:eastAsia="黑体"/>
                <w:color w:val="000000"/>
                <w:sz w:val="28"/>
              </w:rPr>
              <w:t>”社会信用体系建设规划编制方案（可另附页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年服务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信用体系建设规划、政策和重大课题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社会信用体系建设相关规划、政策和重大课题成果或出版物佐证材料等材料复印件（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right="640" w:hanging="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31" w:gutter="0" w:header="0" w:top="1251" w:footer="1141" w:bottom="11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7:00Z</dcterms:created>
  <dc:creator>NTKO</dc:creator>
  <dc:description/>
  <dc:language>en-US</dc:language>
  <cp:lastModifiedBy>周碧荣</cp:lastModifiedBy>
  <cp:lastPrinted>2025-06-16T17:54:00Z</cp:lastPrinted>
  <dcterms:modified xsi:type="dcterms:W3CDTF">2025-06-16T09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0AB38841B98AF52BAF2FFA93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4NzVhMDMwYzJjYjc1OTRhOTRkMTE0YjMxMzY5NjIiLCJ1c2VySWQiOiI1MzYyMDI3MjgifQ==</vt:lpwstr>
  </property>
</Properties>
</file>