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2"/>
          <w:szCs w:val="42"/>
          <w:del w:id="9" w:author="greatwall" w:date="2025-07-16T11:15:00Z"/>
        </w:rPr>
      </w:pPr>
      <w:del w:id="0" w:author="greatwall" w:date="2025-07-16T11:15:00Z">
        <w:r>
          <w:rPr>
            <w:rFonts w:ascii="方正小标宋简体" w:hAnsi="方正小标宋简体" w:cs="方正小标宋_GBK" w:eastAsia="方正小标宋简体"/>
            <w:color w:val="000000"/>
            <w:sz w:val="42"/>
            <w:szCs w:val="42"/>
          </w:rPr>
          <w:delText>关于公开遴选</w:delText>
        </w:r>
      </w:del>
      <w:del w:id="1" w:author="greatwall" w:date="2025-07-16T11:15:00Z">
        <w:r>
          <w:rPr>
            <w:rFonts w:ascii="方正小标宋简体" w:hAnsi="方正小标宋简体" w:cs="方正小标宋_GBK" w:eastAsia="方正小标宋简体"/>
            <w:color w:val="000000"/>
            <w:sz w:val="42"/>
            <w:szCs w:val="42"/>
            <w:lang w:eastAsia="zh-CN"/>
          </w:rPr>
          <w:delText>地方性法规调研项目（《</w:delText>
        </w:r>
      </w:del>
      <w:del w:id="2" w:author="greatwall" w:date="2025-07-16T11:15:00Z">
        <w:r>
          <w:rPr>
            <w:rFonts w:ascii="方正小标宋简体" w:hAnsi="方正小标宋简体" w:cs="方正小标宋_GBK" w:eastAsia="方正小标宋简体"/>
            <w:color w:val="000000"/>
            <w:sz w:val="42"/>
            <w:szCs w:val="42"/>
          </w:rPr>
          <w:delText>湖南省实施</w:delText>
        </w:r>
      </w:del>
      <w:del w:id="3" w:author="greatwall" w:date="2025-07-16T11:15:00Z">
        <w:r>
          <w:rPr>
            <w:rFonts w:ascii="仿宋_GB2312" w:hAnsi="仿宋_GB2312" w:cs="仿宋_GB2312" w:eastAsia="仿宋_GB2312"/>
            <w:color w:val="000000"/>
            <w:sz w:val="42"/>
            <w:szCs w:val="42"/>
          </w:rPr>
          <w:delText>〈</w:delText>
        </w:r>
      </w:del>
      <w:del w:id="4" w:author="greatwall" w:date="2025-07-16T11:15:00Z">
        <w:r>
          <w:rPr>
            <w:rFonts w:ascii="方正小标宋简体" w:hAnsi="方正小标宋简体" w:cs="方正小标宋_GBK" w:eastAsia="方正小标宋简体"/>
            <w:color w:val="000000"/>
            <w:sz w:val="42"/>
            <w:szCs w:val="42"/>
          </w:rPr>
          <w:delText>中华人民共和国招标投标法</w:delText>
        </w:r>
      </w:del>
      <w:del w:id="5" w:author="greatwall" w:date="2025-07-16T11:15:00Z">
        <w:r>
          <w:rPr>
            <w:rFonts w:ascii="仿宋_GB2312" w:hAnsi="仿宋_GB2312" w:cs="仿宋_GB2312" w:eastAsia="仿宋_GB2312"/>
            <w:color w:val="000000"/>
            <w:sz w:val="42"/>
            <w:szCs w:val="42"/>
          </w:rPr>
          <w:delText>〉</w:delText>
        </w:r>
      </w:del>
      <w:del w:id="6" w:author="greatwall" w:date="2025-07-16T11:15:00Z">
        <w:r>
          <w:rPr>
            <w:rFonts w:ascii="方正小标宋简体" w:hAnsi="方正小标宋简体" w:cs="方正小标宋_GBK" w:eastAsia="方正小标宋简体"/>
            <w:color w:val="000000"/>
            <w:sz w:val="42"/>
            <w:szCs w:val="42"/>
          </w:rPr>
          <w:delText>办法</w:delText>
        </w:r>
      </w:del>
      <w:del w:id="7" w:author="greatwall" w:date="2025-07-16T11:15:00Z">
        <w:r>
          <w:rPr>
            <w:rFonts w:ascii="方正小标宋简体" w:hAnsi="方正小标宋简体" w:cs="方正小标宋_GBK" w:eastAsia="方正小标宋简体"/>
            <w:color w:val="000000"/>
            <w:sz w:val="42"/>
            <w:szCs w:val="42"/>
            <w:lang w:eastAsia="zh-CN"/>
          </w:rPr>
          <w:delText>（修改）》）立法研究</w:delText>
        </w:r>
      </w:del>
      <w:del w:id="8" w:author="greatwall" w:date="2025-07-16T11:15:00Z">
        <w:r>
          <w:rPr>
            <w:rFonts w:ascii="方正小标宋简体" w:hAnsi="方正小标宋简体" w:cs="方正小标宋_GBK" w:eastAsia="方正小标宋简体"/>
            <w:color w:val="000000"/>
            <w:sz w:val="42"/>
            <w:szCs w:val="42"/>
          </w:rPr>
          <w:delText>机构的请示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11" w:author="greatwall" w:date="2025-07-16T11:15:00Z"/>
        </w:rPr>
      </w:pPr>
      <w:del w:id="10" w:author="greatwall" w:date="2025-07-16T11:1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13" w:author="greatwall" w:date="2025-07-16T11:15:00Z"/>
        </w:rPr>
      </w:pPr>
      <w:del w:id="12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委领导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47" w:author="greatwall" w:date="2025-07-16T11:15:00Z"/>
        </w:rPr>
      </w:pPr>
      <w:del w:id="14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val="en-US" w:eastAsia="zh-CN"/>
          </w:rPr>
          <w:delText>根据《湖南省人民政府</w:delText>
        </w:r>
      </w:del>
      <w:del w:id="15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  <w:lang w:val="en-US" w:eastAsia="zh-CN"/>
          </w:rPr>
          <w:delText>2025</w:delText>
        </w:r>
      </w:del>
      <w:del w:id="16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val="en-US" w:eastAsia="zh-CN"/>
          </w:rPr>
          <w:delText>年立法计划》（湘政办发</w:delText>
        </w:r>
      </w:del>
      <w:del w:id="1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val="en-US" w:eastAsia="zh-CN"/>
          </w:rPr>
          <w:delText>〔</w:delText>
        </w:r>
      </w:del>
      <w:del w:id="18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  <w:lang w:val="en-US" w:eastAsia="zh-CN"/>
          </w:rPr>
          <w:delText>2025</w:delText>
        </w:r>
      </w:del>
      <w:del w:id="19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val="en-US" w:eastAsia="zh-CN"/>
          </w:rPr>
          <w:delText>〕</w:delText>
        </w:r>
      </w:del>
      <w:del w:id="20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  <w:lang w:val="en-US" w:eastAsia="zh-CN"/>
          </w:rPr>
          <w:delText>13</w:delText>
        </w:r>
      </w:del>
      <w:del w:id="21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val="en-US" w:eastAsia="zh-CN"/>
          </w:rPr>
          <w:delText>号</w:delText>
        </w:r>
      </w:del>
      <w:del w:id="22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val="en-US" w:eastAsia="zh-CN"/>
          </w:rPr>
          <w:delText>），</w:delText>
        </w:r>
      </w:del>
      <w:del w:id="2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eastAsia="zh-CN"/>
          </w:rPr>
          <w:delText>《</w:delText>
        </w:r>
      </w:del>
      <w:del w:id="24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湖南省实施〈中华人民共和国招标投标法〉办法</w:delText>
        </w:r>
      </w:del>
      <w:del w:id="25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eastAsia="zh-CN"/>
          </w:rPr>
          <w:delText>（修改）》已列入省政府</w:delText>
        </w:r>
      </w:del>
      <w:del w:id="26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  <w:lang w:val="en-US" w:eastAsia="zh-CN"/>
          </w:rPr>
          <w:delText>2025</w:delText>
        </w:r>
      </w:del>
      <w:del w:id="2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val="en-US" w:eastAsia="zh-CN"/>
          </w:rPr>
          <w:delText>年立法调研项目。前期，经委党组会审议，已安排</w:delText>
        </w:r>
      </w:del>
      <w:del w:id="28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shd w:fill="auto" w:val="clear"/>
          </w:rPr>
          <w:delText>立法调研论证经费</w:delText>
        </w:r>
      </w:del>
      <w:del w:id="29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  <w:shd w:fill="auto" w:val="clear"/>
          </w:rPr>
          <w:delText>20</w:delText>
        </w:r>
      </w:del>
      <w:del w:id="30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shd w:fill="auto" w:val="clear"/>
          </w:rPr>
          <w:delText>万元</w:delText>
        </w:r>
      </w:del>
      <w:del w:id="31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。</w:delText>
        </w:r>
      </w:del>
      <w:del w:id="32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由于立法工作专业性强、工作量大，</w:delText>
        </w:r>
      </w:del>
      <w:del w:id="3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为</w:delText>
        </w:r>
      </w:del>
      <w:del w:id="34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提高立法</w:delText>
        </w:r>
      </w:del>
      <w:del w:id="35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质量，建议委托第三方专业机构开展相关工作，并于近期启动公开遴选程序。根据政府采购有关规定，我们起草了</w:delText>
        </w:r>
      </w:del>
      <w:del w:id="36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val="en" w:eastAsia="zh-CN"/>
          </w:rPr>
          <w:delText>立法研究机构</w:delText>
        </w:r>
      </w:del>
      <w:del w:id="3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遴选公告，拟在委门户网站公开发布，公告期</w:delText>
        </w:r>
      </w:del>
      <w:del w:id="38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  <w:lang w:val="en-US"/>
          </w:rPr>
          <w:delText>5</w:delText>
        </w:r>
      </w:del>
      <w:del w:id="39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val="en-US"/>
          </w:rPr>
          <w:delText>个工作日</w:delText>
        </w:r>
      </w:del>
      <w:ins w:id="40" w:author="四脚蟹" w:date="2025-07-10T09:27:00Z">
        <w:del w:id="41" w:author="greatwall" w:date="2025-07-16T11:15:00Z">
          <w:r>
            <w:rPr>
              <w:rFonts w:eastAsia="仿宋_GB2312" w:cs="Times New Roman;Nimbus Roman No9 L"/>
              <w:color w:val="000000"/>
              <w:sz w:val="32"/>
              <w:szCs w:val="32"/>
              <w:lang w:val="en-US" w:eastAsia="zh-CN"/>
            </w:rPr>
            <w:delText>10</w:delText>
          </w:r>
        </w:del>
      </w:ins>
      <w:ins w:id="42" w:author="四脚蟹" w:date="2025-07-10T09:27:00Z">
        <w:del w:id="43" w:author="greatwall" w:date="2025-07-16T11:15:00Z">
          <w:r>
            <w:rPr>
              <w:rFonts w:cs="Times New Roman;Nimbus Roman No9 L" w:eastAsia="仿宋_GB2312"/>
              <w:color w:val="000000"/>
              <w:sz w:val="32"/>
              <w:szCs w:val="32"/>
              <w:lang w:val="en-US" w:eastAsia="zh-CN"/>
            </w:rPr>
            <w:delText>个自然日</w:delText>
          </w:r>
        </w:del>
      </w:ins>
      <w:del w:id="44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。下一步，我们将根据报名情况邀请</w:delText>
        </w:r>
      </w:del>
      <w:del w:id="45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委办公室、法规处等相关处室同志组成评审小组</w:delText>
        </w:r>
      </w:del>
      <w:del w:id="4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开展集中评审，确定候选人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49" w:author="greatwall" w:date="2025-07-16T11:15:00Z"/>
        </w:rPr>
      </w:pPr>
      <w:del w:id="48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妥否，请审示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54" w:author="greatwall" w:date="2025-07-16T11:15:00Z"/>
        </w:rPr>
      </w:pPr>
      <w:del w:id="50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附件：</w:delText>
        </w:r>
      </w:del>
      <w:del w:id="51" w:author="greatwall" w:date="2025-07-16T11:15:00Z">
        <w:r>
          <w:rPr>
            <w:rFonts w:eastAsia="仿宋_GB2312"/>
            <w:color w:val="000000"/>
            <w:sz w:val="32"/>
            <w:szCs w:val="32"/>
          </w:rPr>
          <w:delText>地方性法规调研项目（《湖南省实施〈中华人民共和国招标投标法〉办法（修改）》）</w:delText>
        </w:r>
      </w:del>
      <w:del w:id="52" w:author="greatwall" w:date="2025-07-16T11:15:00Z">
        <w:r>
          <w:rPr>
            <w:rFonts w:eastAsia="仿宋_GB2312"/>
            <w:color w:val="000000"/>
            <w:sz w:val="32"/>
            <w:szCs w:val="32"/>
            <w:lang w:val="en" w:eastAsia="zh-CN"/>
          </w:rPr>
          <w:delText>立法研究机构</w:delText>
        </w:r>
      </w:del>
      <w:del w:id="5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遴选公告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56" w:author="greatwall" w:date="2025-07-16T11:15:00Z"/>
        </w:rPr>
      </w:pPr>
      <w:del w:id="55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58" w:author="greatwall" w:date="2025-07-16T11:15:00Z"/>
        </w:rPr>
      </w:pPr>
      <w:del w:id="57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63" w:author="greatwall" w:date="2025-07-16T11:15:00Z"/>
        </w:rPr>
      </w:pPr>
      <w:del w:id="59" w:author="greatwall" w:date="2025-07-16T11:15:00Z">
        <w:r>
          <w:rPr>
            <w:rFonts w:eastAsia="Times New Roman;Nimbus Roman No9 L" w:cs="Times New Roman;Nimbus Roman No9 L"/>
            <w:color w:val="FF0000"/>
            <w:sz w:val="32"/>
            <w:szCs w:val="32"/>
          </w:rPr>
          <w:delText xml:space="preserve">                                     </w:delText>
        </w:r>
      </w:del>
      <w:del w:id="60" w:author="greatwall" w:date="2025-07-16T11:15:00Z">
        <w:r>
          <w:rPr>
            <w:rFonts w:eastAsia="Times New Roman;Nimbus Roman No9 L" w:cs="Times New Roman;Nimbus Roman No9 L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61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val="en-US" w:eastAsia="zh-CN"/>
          </w:rPr>
          <w:delText>公管处</w:delText>
        </w:r>
      </w:del>
      <w:del w:id="62" w:author="greatwall" w:date="2025-07-16T11:15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sz w:val="32"/>
            <w:szCs w:val="32"/>
            <w:lang w:val="en-US" w:eastAsia="zh-CN"/>
          </w:rPr>
          <w:delText xml:space="preserve">    </w:delText>
        </w:r>
      </w:del>
    </w:p>
    <w:p>
      <w:pPr>
        <w:sectPr>
          <w:type w:val="nextPage"/>
          <w:pgSz w:w="11906" w:h="16838"/>
          <w:pgMar w:left="1168" w:right="1474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72" w:author="greatwall" w:date="2025-07-16T11:15:00Z"/>
        </w:rPr>
      </w:pPr>
      <w:del w:id="64" w:author="greatwall" w:date="2025-07-16T11:15:00Z">
        <w:r>
          <w:rPr>
            <w:rFonts w:eastAsia="Times New Roman;Nimbus Roman No9 L" w:cs="Times New Roman;Nimbus Roman No9 L"/>
            <w:color w:val="000000"/>
            <w:sz w:val="32"/>
            <w:szCs w:val="32"/>
          </w:rPr>
          <w:delText xml:space="preserve">                                 </w:delText>
        </w:r>
      </w:del>
      <w:del w:id="65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</w:rPr>
          <w:delText>202</w:delText>
        </w:r>
      </w:del>
      <w:del w:id="66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  <w:lang w:val="en-US" w:eastAsia="zh-CN"/>
          </w:rPr>
          <w:delText>5</w:delText>
        </w:r>
      </w:del>
      <w:del w:id="6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年</w:delText>
        </w:r>
      </w:del>
      <w:del w:id="68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  <w:lang w:val="en-US" w:eastAsia="zh-CN"/>
          </w:rPr>
          <w:delText>7</w:delText>
        </w:r>
      </w:del>
      <w:del w:id="69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月</w:delText>
        </w:r>
      </w:del>
      <w:del w:id="70" w:author="greatwall" w:date="2025-07-16T11:15:00Z">
        <w:r>
          <w:rPr>
            <w:rFonts w:cs="Times New Roman;Nimbus Roman No9 L" w:eastAsia="Times New Roman;Nimbus Roman No9 L"/>
            <w:color w:val="000000"/>
            <w:sz w:val="32"/>
            <w:szCs w:val="32"/>
            <w:lang w:val="en-US" w:eastAsia="zh-CN"/>
          </w:rPr>
          <w:delText xml:space="preserve">  </w:delText>
        </w:r>
      </w:del>
      <w:del w:id="71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  <w:del w:id="74" w:author="greatwall" w:date="2025-07-16T11:15:00Z"/>
        </w:rPr>
      </w:pPr>
      <w:del w:id="73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val="en-US" w:eastAsia="zh-CN"/>
          </w:rPr>
          <w:delText>附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  <w:del w:id="76" w:author="greatwall" w:date="2025-07-16T11:15:00Z"/>
        </w:rPr>
      </w:pPr>
      <w:del w:id="75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2"/>
          <w:szCs w:val="42"/>
          <w:lang w:val="en-US" w:eastAsia="zh-CN"/>
          <w:del w:id="79" w:author="greatwall" w:date="2025-07-16T11:15:00Z"/>
        </w:rPr>
      </w:pPr>
      <w:del w:id="77" w:author="greatwall" w:date="2025-07-16T11:15:00Z">
        <w:r>
          <w:rPr>
            <w:rFonts w:eastAsia="方正小标宋_GBK"/>
            <w:color w:val="000000"/>
            <w:sz w:val="42"/>
            <w:szCs w:val="42"/>
          </w:rPr>
          <w:delText>地方性法规调研项目（《湖南省实施〈中华人民共和国招标投标法〉办法（修改）》）</w:delText>
        </w:r>
      </w:del>
      <w:del w:id="78" w:author="greatwall" w:date="2025-07-16T11:15:00Z">
        <w:r>
          <w:rPr>
            <w:rFonts w:eastAsia="方正小标宋_GBK"/>
            <w:color w:val="000000"/>
            <w:sz w:val="42"/>
            <w:szCs w:val="42"/>
            <w:lang w:val="en" w:eastAsia="zh-CN"/>
          </w:rPr>
          <w:delText>立法研究机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2"/>
          <w:szCs w:val="42"/>
          <w:del w:id="81" w:author="greatwall" w:date="2025-07-16T11:15:00Z"/>
        </w:rPr>
      </w:pPr>
      <w:del w:id="80" w:author="greatwall" w:date="2025-07-16T11:15:00Z">
        <w:r>
          <w:rPr>
            <w:rFonts w:ascii="Times New Roman;Nimbus Roman No9 L" w:hAnsi="Times New Roman;Nimbus Roman No9 L" w:cs="Times New Roman;Nimbus Roman No9 L" w:eastAsia="方正小标宋_GBK"/>
            <w:color w:val="000000"/>
            <w:sz w:val="42"/>
            <w:szCs w:val="42"/>
            <w:lang w:val="en-US" w:eastAsia="zh-CN"/>
          </w:rPr>
          <w:delText>遴选公告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83" w:author="greatwall" w:date="2025-07-16T11:15:00Z"/>
        </w:rPr>
      </w:pPr>
      <w:del w:id="82" w:author="greatwall" w:date="2025-07-16T11:15:00Z">
        <w:r>
          <w:rPr>
            <w:rFonts w:eastAsia="仿宋_GB2312" w:cs="Times New Roman;Nimbus Roman No9 L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89" w:author="greatwall" w:date="2025-07-16T11:15:00Z"/>
        </w:rPr>
      </w:pPr>
      <w:del w:id="84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为做好地方性法规调研项目（《湖南省实施〈中华人民共和国招标投标法〉办法（修改）》）</w:delText>
        </w:r>
      </w:del>
      <w:del w:id="85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eastAsia="zh-CN"/>
          </w:rPr>
          <w:delText>立法调研</w:delText>
        </w:r>
      </w:del>
      <w:del w:id="8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，现面向社会公开遴选</w:delText>
        </w:r>
      </w:del>
      <w:del w:id="87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val="en" w:eastAsia="zh-CN"/>
          </w:rPr>
          <w:delText>立法研究机构</w:delText>
        </w:r>
      </w:del>
      <w:del w:id="88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。具体事项公告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del w:id="91" w:author="greatwall" w:date="2025-07-16T11:15:00Z"/>
        </w:rPr>
      </w:pPr>
      <w:del w:id="90" w:author="greatwall" w:date="2025-07-16T11:15:00Z">
        <w:r>
          <w:rPr>
            <w:rFonts w:ascii="Times New Roman;Nimbus Roman No9 L" w:hAnsi="Times New Roman;Nimbus Roman No9 L" w:cs="Times New Roman;Nimbus Roman No9 L" w:eastAsia="黑体"/>
            <w:color w:val="000000"/>
            <w:sz w:val="32"/>
            <w:szCs w:val="32"/>
          </w:rPr>
          <w:delText>委托单位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93" w:author="greatwall" w:date="2025-07-16T11:15:00Z"/>
        </w:rPr>
      </w:pPr>
      <w:del w:id="92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湖南省发展和改革委员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del w:id="96" w:author="greatwall" w:date="2025-07-16T11:15:00Z"/>
        </w:rPr>
      </w:pPr>
      <w:del w:id="94" w:author="greatwall" w:date="2025-07-16T11:15:00Z">
        <w:r>
          <w:rPr>
            <w:rFonts w:eastAsia="Times New Roman;Nimbus Roman No9 L" w:cs="Times New Roman;Nimbus Roman No9 L"/>
            <w:color w:val="000000"/>
            <w:sz w:val="32"/>
            <w:szCs w:val="32"/>
          </w:rPr>
          <w:delText xml:space="preserve">    </w:delText>
        </w:r>
      </w:del>
      <w:del w:id="95" w:author="greatwall" w:date="2025-07-16T11:15:00Z">
        <w:r>
          <w:rPr>
            <w:rFonts w:ascii="Times New Roman;Nimbus Roman No9 L" w:hAnsi="Times New Roman;Nimbus Roman No9 L" w:cs="Times New Roman;Nimbus Roman No9 L" w:eastAsia="黑体"/>
            <w:color w:val="000000"/>
            <w:sz w:val="32"/>
            <w:szCs w:val="32"/>
          </w:rPr>
          <w:delText>二、申请单位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del w:id="98" w:author="greatwall" w:date="2025-07-16T11:15:00Z"/>
        </w:rPr>
      </w:pPr>
      <w:del w:id="9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高等院校、律师事务所、研究咨询机构、社会组织、各类智库，以及其他经审查符合条件的机构或组织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del w:id="100" w:author="greatwall" w:date="2025-07-16T11:15:00Z"/>
        </w:rPr>
      </w:pPr>
      <w:del w:id="99" w:author="greatwall" w:date="2025-07-16T11:15:00Z">
        <w:r>
          <w:rPr>
            <w:rFonts w:ascii="Times New Roman;Nimbus Roman No9 L" w:hAnsi="Times New Roman;Nimbus Roman No9 L" w:cs="Times New Roman;Nimbus Roman No9 L" w:eastAsia="黑体"/>
            <w:color w:val="000000"/>
            <w:sz w:val="32"/>
            <w:szCs w:val="32"/>
          </w:rPr>
          <w:delText>研究内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  <w:del w:id="103" w:author="greatwall" w:date="2025-07-16T11:15:00Z"/>
        </w:rPr>
      </w:pPr>
      <w:del w:id="101" w:author="greatwall" w:date="2025-07-16T11:15:00Z">
        <w:r>
          <w:rPr>
            <w:rFonts w:eastAsia="仿宋_GB2312"/>
            <w:color w:val="000000"/>
            <w:sz w:val="32"/>
            <w:szCs w:val="32"/>
          </w:rPr>
          <w:delText>《湖南省实施〈中华人民共和国招标投标法〉办法（修改）》</w:delText>
        </w:r>
      </w:del>
      <w:del w:id="102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调研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del w:id="105" w:author="greatwall" w:date="2025-07-16T11:15:00Z"/>
        </w:rPr>
      </w:pPr>
      <w:del w:id="104" w:author="greatwall" w:date="2025-07-16T11:15:00Z">
        <w:r>
          <w:rPr>
            <w:rFonts w:ascii="Times New Roman;Nimbus Roman No9 L" w:hAnsi="Times New Roman;Nimbus Roman No9 L" w:cs="Times New Roman;Nimbus Roman No9 L" w:eastAsia="黑体"/>
            <w:color w:val="000000"/>
            <w:sz w:val="32"/>
            <w:szCs w:val="32"/>
          </w:rPr>
          <w:delText>相关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del w:id="129" w:author="greatwall" w:date="2025-07-16T11:15:00Z"/>
        </w:rPr>
      </w:pPr>
      <w:del w:id="10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val="en-US" w:eastAsia="zh-CN"/>
          </w:rPr>
          <w:delText>开展</w:delText>
        </w:r>
      </w:del>
      <w:del w:id="10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《湖南省实施〈中华人民共和国招标投标法〉办法（修改）》）立法调研，</w:delText>
        </w:r>
      </w:del>
      <w:del w:id="108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密切跟踪《</w:delText>
        </w:r>
      </w:del>
      <w:del w:id="109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中华人民共和国招标投标法</w:delText>
        </w:r>
      </w:del>
      <w:del w:id="110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》修订进展和动向，服务融入全国</w:delText>
        </w:r>
      </w:del>
      <w:del w:id="111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统一大市场建设</w:delText>
        </w:r>
      </w:del>
      <w:del w:id="112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，深入分析湖南省招投标领域当前存在的突出问题，巩固我省招标投标体制机制改革创新成果，</w:delText>
        </w:r>
      </w:del>
      <w:del w:id="11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邀请法律、经济等领域专家，组织专题研讨会，讨论</w:delText>
        </w:r>
      </w:del>
      <w:del w:id="114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修订</w:delText>
        </w:r>
      </w:del>
      <w:del w:id="115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中的重点问题，根据调研和论证结果，</w:delText>
        </w:r>
      </w:del>
      <w:del w:id="116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明确修订目标、原则和具体</w:delText>
        </w:r>
      </w:del>
      <w:del w:id="117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val="en-US" w:eastAsia="zh-CN"/>
          </w:rPr>
          <w:delText>内容</w:delText>
        </w:r>
      </w:del>
      <w:del w:id="118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，</w:delText>
        </w:r>
      </w:del>
      <w:del w:id="119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结合国家立法动态和我省</w:delText>
        </w:r>
      </w:del>
      <w:del w:id="120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val="en-US" w:eastAsia="zh-CN"/>
          </w:rPr>
          <w:delText>招投标领域</w:delText>
        </w:r>
      </w:del>
      <w:del w:id="121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val="en-US" w:eastAsia="zh-CN"/>
          </w:rPr>
          <w:delText>发展</w:delText>
        </w:r>
      </w:del>
      <w:del w:id="122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实际，形成调研论证报告</w:delText>
        </w:r>
      </w:del>
      <w:del w:id="12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eastAsia="zh-CN"/>
          </w:rPr>
          <w:delText>（</w:delText>
        </w:r>
      </w:del>
      <w:del w:id="124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eastAsia="zh-CN"/>
          </w:rPr>
          <w:delText>含</w:delText>
        </w:r>
      </w:del>
      <w:del w:id="125" w:author="greatwall" w:date="2025-07-16T11:15:00Z">
        <w:r>
          <w:rPr>
            <w:rFonts w:cs="Times New Roman;Nimbus Roman No9 L" w:eastAsia="仿宋_GB2312"/>
            <w:color w:val="000000"/>
            <w:sz w:val="32"/>
            <w:szCs w:val="32"/>
            <w:lang w:eastAsia="zh-CN"/>
          </w:rPr>
          <w:delText>修订建议稿</w:delText>
        </w:r>
      </w:del>
      <w:del w:id="12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val="en-US" w:eastAsia="zh-CN"/>
          </w:rPr>
          <w:delText>和配套材料等</w:delText>
        </w:r>
      </w:del>
      <w:del w:id="12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  <w:lang w:val="en-US" w:eastAsia="zh-CN"/>
          </w:rPr>
          <w:delText>）</w:delText>
        </w:r>
      </w:del>
      <w:del w:id="128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del w:id="131" w:author="greatwall" w:date="2025-07-16T11:15:00Z"/>
        </w:rPr>
      </w:pPr>
      <w:del w:id="130" w:author="greatwall" w:date="2025-07-16T11:15:00Z">
        <w:r>
          <w:rPr>
            <w:rFonts w:ascii="Times New Roman;Nimbus Roman No9 L" w:hAnsi="Times New Roman;Nimbus Roman No9 L" w:cs="Times New Roman;Nimbus Roman No9 L" w:eastAsia="黑体"/>
            <w:color w:val="000000"/>
            <w:sz w:val="32"/>
            <w:szCs w:val="32"/>
          </w:rPr>
          <w:delText>申报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  <w:del w:id="134" w:author="greatwall" w:date="2025-07-16T11:15:00Z"/>
        </w:rPr>
      </w:pPr>
      <w:del w:id="132" w:author="greatwall" w:date="2025-07-16T11:15:00Z">
        <w:r>
          <w:rPr>
            <w:rFonts w:eastAsia="仿宋_GB2312" w:cs="Times New Roman;Nimbus Roman No9 L"/>
            <w:color w:val="000000"/>
            <w:kern w:val="2"/>
            <w:sz w:val="32"/>
            <w:szCs w:val="32"/>
            <w:lang w:val="en-US" w:eastAsia="zh-CN" w:bidi="ar"/>
          </w:rPr>
          <w:delText>1</w:delText>
        </w:r>
      </w:del>
      <w:del w:id="13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  <w:lang w:val="en-US" w:eastAsia="zh-CN" w:bidi="ar"/>
          </w:rPr>
          <w:delText>、在中华人民共和国境内依法注册设立，具备独立法人资格的机构或组织，有固定的办公场所和必要的设施条件，具备《政府采购法》第二十二条所规定的条件。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  <w:del w:id="139" w:author="greatwall" w:date="2025-07-16T11:15:00Z"/>
        </w:rPr>
      </w:pPr>
      <w:del w:id="135" w:author="greatwall" w:date="2025-07-16T11:15:00Z">
        <w:r>
          <w:rPr>
            <w:rFonts w:eastAsia="仿宋_GB2312" w:cs="Times New Roman;Nimbus Roman No9 L"/>
            <w:color w:val="000000"/>
            <w:kern w:val="2"/>
            <w:sz w:val="32"/>
            <w:szCs w:val="32"/>
            <w:lang w:val="en-US" w:eastAsia="zh-CN" w:bidi="ar"/>
          </w:rPr>
          <w:delText>2</w:delText>
        </w:r>
      </w:del>
      <w:del w:id="13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  <w:lang w:val="en-US" w:eastAsia="zh-CN" w:bidi="ar"/>
          </w:rPr>
          <w:delText>、熟悉国家和省级层面</w:delText>
        </w:r>
      </w:del>
      <w:del w:id="137" w:author="greatwall" w:date="2025-07-16T11:15:00Z">
        <w:r>
          <w:rPr>
            <w:rFonts w:cs="Times New Roman;Nimbus Roman No9 L" w:eastAsia="仿宋_GB2312"/>
            <w:color w:val="000000"/>
            <w:kern w:val="2"/>
            <w:sz w:val="32"/>
            <w:szCs w:val="32"/>
            <w:lang w:val="en-US" w:eastAsia="zh-CN" w:bidi="ar"/>
          </w:rPr>
          <w:delText>招标投标</w:delText>
        </w:r>
      </w:del>
      <w:del w:id="138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  <w:lang w:val="en-US" w:eastAsia="zh-CN" w:bidi="ar"/>
          </w:rPr>
          <w:delText>领域相关法律法规和政策措施，具有承担政府重大立法的研究经验与能力。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  <w:del w:id="144" w:author="greatwall" w:date="2025-07-16T11:15:00Z"/>
        </w:rPr>
      </w:pPr>
      <w:del w:id="140" w:author="greatwall" w:date="2025-07-16T11:15:00Z">
        <w:r>
          <w:rPr>
            <w:rFonts w:eastAsia="仿宋_GB2312" w:cs="Times New Roman;Nimbus Roman No9 L"/>
            <w:color w:val="000000"/>
            <w:kern w:val="2"/>
            <w:sz w:val="32"/>
            <w:szCs w:val="32"/>
            <w:lang w:val="en-US" w:eastAsia="zh-CN" w:bidi="ar"/>
          </w:rPr>
          <w:delText>3</w:delText>
        </w:r>
      </w:del>
      <w:del w:id="141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  <w:lang w:val="en-US" w:eastAsia="zh-CN" w:bidi="ar"/>
          </w:rPr>
          <w:delText>、</w:delText>
        </w:r>
      </w:del>
      <w:del w:id="142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立法研究组负责人应具有高级（或相当于高级）专业技术职称，具备较强的组织协调、理论素养和分析解决问题的能力，挂名或不担负实质性研究工作的不得作为研究组负责人。</w:delText>
        </w:r>
      </w:del>
      <w:del w:id="143" w:author="greatwall" w:date="2025-07-16T11:15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  <w:del w:id="147" w:author="greatwall" w:date="2025-07-16T11:15:00Z"/>
        </w:rPr>
      </w:pPr>
      <w:del w:id="145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4</w:delText>
        </w:r>
      </w:del>
      <w:del w:id="14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、立法研究单位必须以立法研究组形式，并经立法研究组负责人所在单位同意方可申报，不接受以个人名义申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  <w:del w:id="156" w:author="greatwall" w:date="2025-07-16T11:15:00Z"/>
        </w:rPr>
      </w:pPr>
      <w:del w:id="148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5</w:delText>
        </w:r>
      </w:del>
      <w:del w:id="149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、立法研究单位或负责人必须提供近五年内承担过法律、行政法规、部门规章、地方性法规、政府规章等立法项目或</w:delText>
        </w:r>
      </w:del>
      <w:del w:id="150" w:author="greatwall" w:date="2025-07-16T11:15:00Z">
        <w:r>
          <w:rPr>
            <w:rFonts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招标投标</w:delText>
        </w:r>
      </w:del>
      <w:del w:id="151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领域相关研究项目的证明（具体以合同、委托书或会议纪要等为依据</w:delText>
        </w:r>
      </w:del>
      <w:del w:id="152" w:author="greatwall" w:date="2025-07-16T11:15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 </w:delText>
        </w:r>
      </w:del>
      <w:del w:id="15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），对</w:delText>
        </w:r>
      </w:del>
      <w:del w:id="154" w:author="greatwall" w:date="2025-07-16T11:15:00Z">
        <w:r>
          <w:rPr>
            <w:rFonts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招标投标</w:delText>
        </w:r>
      </w:del>
      <w:del w:id="155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相关政策和立法趋势有全面、深入的了解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bidi="ar"/>
          <w:del w:id="167" w:author="greatwall" w:date="2025-07-16T11:15:00Z"/>
        </w:rPr>
      </w:pPr>
      <w:del w:id="157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6</w:delText>
        </w:r>
      </w:del>
      <w:del w:id="158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、立法研究申请单位须按照《湖南省财政厅关于印发</w:delText>
        </w:r>
      </w:del>
      <w:del w:id="159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&lt;</w:delText>
        </w:r>
      </w:del>
      <w:del w:id="160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湖南省政府采购电子卖场管理办法</w:delText>
        </w:r>
      </w:del>
      <w:del w:id="161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&gt;</w:delText>
        </w:r>
      </w:del>
      <w:del w:id="162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的通知》（湘财购〔</w:delText>
        </w:r>
      </w:del>
      <w:del w:id="163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2019</w:delText>
        </w:r>
      </w:del>
      <w:del w:id="164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〕</w:delText>
        </w:r>
      </w:del>
      <w:del w:id="165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27</w:delText>
        </w:r>
      </w:del>
      <w:del w:id="16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highlight w:val="yellow"/>
            <w:lang w:val="en-US" w:eastAsia="zh-CN" w:bidi="ar"/>
          </w:rPr>
          <w:delText>号）规定，在湖南省政府采购网或电子卖场注册成为入驻供应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bidi="ar"/>
          <w:del w:id="169" w:author="greatwall" w:date="2025-07-16T11:15:00Z"/>
        </w:rPr>
      </w:pPr>
      <w:del w:id="168" w:author="greatwall" w:date="2025-07-16T11:15:00Z">
        <w:r>
          <w:rPr>
            <w:rFonts w:ascii="Times New Roman;Nimbus Roman No9 L" w:hAnsi="Times New Roman;Nimbus Roman No9 L" w:cs="Times New Roman;Nimbus Roman No9 L" w:eastAsia="黑体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delText>六、遴选程序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  <w:del w:id="191" w:author="greatwall" w:date="2025-07-16T11:15:00Z"/>
        </w:rPr>
      </w:pPr>
      <w:del w:id="170" w:author="greatwall" w:date="2025-07-16T11:15:00Z">
        <w:r>
          <w:rPr>
            <w:rFonts w:eastAsia="Times New Roman;Nimbus Roman No9 L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 xml:space="preserve"> </w:delText>
        </w:r>
      </w:del>
      <w:del w:id="171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1</w:delText>
        </w:r>
      </w:del>
      <w:del w:id="172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、申请单位下载并如实填写《申请书》</w:delText>
        </w:r>
      </w:del>
      <w:del w:id="173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(</w:delText>
        </w:r>
      </w:del>
      <w:del w:id="174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见附件</w:delText>
        </w:r>
      </w:del>
      <w:del w:id="175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)</w:delText>
        </w:r>
      </w:del>
      <w:del w:id="17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，于</w:delText>
        </w:r>
      </w:del>
      <w:del w:id="177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2025</w:delText>
        </w:r>
      </w:del>
      <w:del w:id="178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年</w:delText>
        </w:r>
      </w:del>
      <w:del w:id="179" w:author="greatwall" w:date="2025-07-16T11:15:00Z">
        <w:r>
          <w:rPr>
            <w:rFonts w:cs="Times New Roman;Nimbus Roman No9 L" w:eastAsia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 xml:space="preserve"> </w:delText>
        </w:r>
      </w:del>
      <w:del w:id="180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X</w:delText>
        </w:r>
      </w:del>
      <w:del w:id="181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月</w:delText>
        </w:r>
      </w:del>
      <w:del w:id="182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X</w:delText>
        </w:r>
      </w:del>
      <w:del w:id="18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日</w:delText>
        </w:r>
      </w:del>
      <w:del w:id="184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17:00</w:delText>
        </w:r>
      </w:del>
      <w:del w:id="185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前将纸质文本（一式五份）通过</w:delText>
        </w:r>
      </w:del>
      <w:ins w:id="186" w:author="四脚蟹" w:date="2025-07-10T09:29:00Z">
        <w:del w:id="187" w:author="greatwall" w:date="2025-07-16T11:15:00Z">
          <w:r>
            <w:rPr>
              <w:rFonts w:cs="Times New Roman;Nimbus Roman No9 L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密封</w:delText>
          </w:r>
        </w:del>
      </w:ins>
      <w:del w:id="188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邮寄方式（仅限</w:delText>
        </w:r>
      </w:del>
      <w:del w:id="189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EMS</w:delText>
        </w:r>
      </w:del>
      <w:del w:id="190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）提交，同时发送电子版本到联系人电子邮箱。企业法人营业执照或事业单位法人证书等复印件作为附件提交。为增加评审小组对立法申请人的了解，可另附介绍和其他可以佐证单位专业能力、资质、业绩等情况的相关材料。 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  <w:del w:id="197" w:author="greatwall" w:date="2025-07-16T11:15:00Z"/>
        </w:rPr>
      </w:pPr>
      <w:del w:id="192" w:author="greatwall" w:date="2025-07-16T11:15:00Z">
        <w:r>
          <w:rPr>
            <w:rFonts w:eastAsia="Times New Roman;Nimbus Roman No9 L" w:cs="Times New Roman;Nimbus Roman No9 L"/>
            <w:color w:val="FF0000"/>
            <w:kern w:val="0"/>
            <w:sz w:val="32"/>
            <w:szCs w:val="32"/>
            <w:lang w:val="en-US" w:eastAsia="zh-CN" w:bidi="ar"/>
          </w:rPr>
          <w:delText xml:space="preserve">   </w:delText>
        </w:r>
      </w:del>
      <w:del w:id="193" w:author="greatwall" w:date="2025-07-16T11:15:00Z">
        <w:r>
          <w:rPr>
            <w:rFonts w:eastAsia="Times New Roman;Nimbus Roman No9 L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 xml:space="preserve"> </w:delText>
        </w:r>
      </w:del>
      <w:del w:id="194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2</w:delText>
        </w:r>
      </w:del>
      <w:del w:id="195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、《申请书》填写内容应简明扼要，突出重点，结合立法项目内容研究确定工作方案和研究大纲，由申请单位签署审核意见并加盖公章。</w:delText>
        </w:r>
      </w:del>
      <w:del w:id="196" w:author="greatwall" w:date="2025-07-16T11:15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  <w:del w:id="214" w:author="greatwall" w:date="2025-07-16T11:15:00Z"/>
        </w:rPr>
      </w:pPr>
      <w:del w:id="198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3</w:delText>
        </w:r>
      </w:del>
      <w:del w:id="199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、收到各单位申请后，合格申请单位不少于三家时，我委将组织评审小组，对申请单位的方案进行评估</w:delText>
        </w:r>
      </w:del>
      <w:ins w:id="200" w:author="四脚蟹" w:date="2025-07-10T09:38:00Z">
        <w:del w:id="201" w:author="greatwall" w:date="2025-07-16T11:15:00Z">
          <w:r>
            <w:rPr>
              <w:rFonts w:cs="Times New Roman;Nimbus Roman No9 L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（评审标准详见附件</w:delText>
          </w:r>
        </w:del>
      </w:ins>
      <w:ins w:id="202" w:author="四脚蟹" w:date="2025-07-10T09:38:00Z">
        <w:del w:id="203" w:author="greatwall" w:date="2025-07-16T11:15:00Z">
          <w:r>
            <w:rPr>
              <w:rFonts w:eastAsia="仿宋_GB2312" w:cs="Times New Roman;Nimbus Roman No9 L"/>
              <w:color w:val="000000"/>
              <w:kern w:val="0"/>
              <w:sz w:val="32"/>
              <w:szCs w:val="32"/>
              <w:lang w:val="en-US" w:eastAsia="zh-CN" w:bidi="ar"/>
            </w:rPr>
            <w:delText>2</w:delText>
          </w:r>
        </w:del>
      </w:ins>
      <w:ins w:id="204" w:author="四脚蟹" w:date="2025-07-10T09:38:00Z">
        <w:del w:id="205" w:author="greatwall" w:date="2025-07-16T11:15:00Z">
          <w:r>
            <w:rPr>
              <w:rFonts w:cs="Times New Roman;Nimbus Roman No9 L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）</w:delText>
          </w:r>
        </w:del>
      </w:ins>
      <w:del w:id="20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，综合各单位报价、资质、以往研究成果等择优确定承担单位，并在我委网站公示结果</w:delText>
        </w:r>
      </w:del>
      <w:ins w:id="207" w:author="四脚蟹" w:date="2025-07-10T09:33:00Z">
        <w:del w:id="208" w:author="greatwall" w:date="2025-07-16T11:15:00Z">
          <w:r>
            <w:rPr>
              <w:rFonts w:cs="Times New Roman;Nimbus Roman No9 L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门户网站公示</w:delText>
          </w:r>
        </w:del>
      </w:ins>
      <w:ins w:id="209" w:author="四脚蟹" w:date="2025-07-10T09:33:00Z">
        <w:del w:id="210" w:author="greatwall" w:date="2025-07-16T11:15:00Z">
          <w:r>
            <w:rPr>
              <w:rFonts w:eastAsia="仿宋_GB2312" w:cs="Times New Roman;Nimbus Roman No9 L"/>
              <w:color w:val="000000"/>
              <w:kern w:val="0"/>
              <w:sz w:val="32"/>
              <w:szCs w:val="32"/>
              <w:lang w:val="en-US" w:eastAsia="zh-CN" w:bidi="ar"/>
            </w:rPr>
            <w:delText>5</w:delText>
          </w:r>
        </w:del>
      </w:ins>
      <w:ins w:id="211" w:author="四脚蟹" w:date="2025-07-10T09:33:00Z">
        <w:del w:id="212" w:author="greatwall" w:date="2025-07-16T11:15:00Z">
          <w:r>
            <w:rPr>
              <w:rFonts w:cs="Times New Roman;Nimbus Roman No9 L" w:eastAsia="仿宋_GB2312"/>
              <w:color w:val="000000"/>
              <w:kern w:val="0"/>
              <w:sz w:val="32"/>
              <w:szCs w:val="32"/>
              <w:lang w:val="en-US" w:eastAsia="zh-CN" w:bidi="ar"/>
            </w:rPr>
            <w:delText>个工作日</w:delText>
          </w:r>
        </w:del>
      </w:ins>
      <w:del w:id="21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。 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Cs w:val="21"/>
          <w:lang w:bidi="ar"/>
          <w:del w:id="219" w:author="greatwall" w:date="2025-07-16T11:15:00Z"/>
        </w:rPr>
      </w:pPr>
      <w:del w:id="215" w:author="greatwall" w:date="2025-07-16T11:15:00Z">
        <w:r>
          <w:rPr>
            <w:rFonts w:ascii="Times New Roman;Nimbus Roman No9 L" w:hAnsi="Times New Roman;Nimbus Roman No9 L" w:cs="Times New Roman;Nimbus Roman No9 L" w:eastAsia="黑体"/>
            <w:color w:val="000000"/>
            <w:kern w:val="0"/>
            <w:sz w:val="30"/>
            <w:szCs w:val="30"/>
            <w:shd w:fill="FFFFFF" w:val="clear"/>
            <w:lang w:val="en-US" w:eastAsia="zh-CN" w:bidi="ar"/>
          </w:rPr>
          <w:delText>七、</w:delText>
        </w:r>
      </w:del>
      <w:del w:id="216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经公示无异议的申报单位，我委将与其签订委托合同书，并按照其申请书的要求，安排适当的经费补助（不超过</w:delText>
        </w:r>
      </w:del>
      <w:del w:id="217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20</w:delText>
        </w:r>
      </w:del>
      <w:del w:id="218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万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Cs w:val="21"/>
          <w:lang w:bidi="ar"/>
          <w:del w:id="222" w:author="greatwall" w:date="2025-07-16T11:15:00Z"/>
        </w:rPr>
      </w:pPr>
      <w:del w:id="220" w:author="greatwall" w:date="2025-07-16T11:15:00Z">
        <w:r>
          <w:rPr>
            <w:rFonts w:ascii="Times New Roman;Nimbus Roman No9 L" w:hAnsi="Times New Roman;Nimbus Roman No9 L" w:cs="Times New Roman;Nimbus Roman No9 L" w:eastAsia="黑体"/>
            <w:color w:val="000000"/>
            <w:kern w:val="0"/>
            <w:sz w:val="30"/>
            <w:szCs w:val="30"/>
            <w:shd w:fill="FFFFFF" w:val="clear"/>
            <w:lang w:val="en-US" w:eastAsia="zh-CN" w:bidi="ar"/>
          </w:rPr>
          <w:delText>八、联系方式</w:delText>
        </w:r>
      </w:del>
      <w:del w:id="221" w:author="greatwall" w:date="2025-07-16T11:15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kern w:val="0"/>
            <w:sz w:val="30"/>
            <w:szCs w:val="30"/>
            <w:shd w:fill="FFFFFF" w:val="clear"/>
            <w:lang w:val="en-US" w:eastAsia="zh-CN" w:bidi="ar"/>
          </w:rPr>
          <w:delText>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  <w:del w:id="231" w:author="greatwall" w:date="2025-07-16T11:15:00Z"/>
        </w:rPr>
      </w:pPr>
      <w:del w:id="223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通信地址：湖南省长沙市湘府西路</w:delText>
        </w:r>
      </w:del>
      <w:del w:id="224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8</w:delText>
        </w:r>
      </w:del>
      <w:del w:id="225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号湖南省发展和改革委员会</w:delText>
        </w:r>
      </w:del>
      <w:del w:id="226" w:author="greatwall" w:date="2025-07-16T11:15:00Z">
        <w:r>
          <w:rPr>
            <w:rFonts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公管处</w:delText>
        </w:r>
      </w:del>
      <w:del w:id="22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（邮编：</w:delText>
        </w:r>
      </w:del>
      <w:del w:id="228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410004</w:delText>
        </w:r>
      </w:del>
      <w:del w:id="229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）</w:delText>
        </w:r>
      </w:del>
      <w:del w:id="230" w:author="greatwall" w:date="2025-07-16T11:15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  <w:del w:id="240" w:author="greatwall" w:date="2025-07-16T11:15:00Z"/>
        </w:rPr>
      </w:pPr>
      <w:del w:id="232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联系方式：</w:delText>
        </w:r>
      </w:del>
      <w:del w:id="233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XXX</w:delText>
        </w:r>
      </w:del>
      <w:del w:id="234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，</w:delText>
        </w:r>
      </w:del>
      <w:del w:id="235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0731-8999</w:delText>
        </w:r>
      </w:del>
      <w:del w:id="236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XXXX</w:delText>
        </w:r>
      </w:del>
      <w:del w:id="23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，</w:delText>
        </w:r>
      </w:del>
      <w:del w:id="238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XXXX</w:delText>
        </w:r>
      </w:del>
      <w:del w:id="239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@163.com </w:delText>
        </w:r>
      </w:del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  <w:del w:id="246" w:author="greatwall" w:date="2025-07-16T11:15:00Z"/>
        </w:rPr>
      </w:pPr>
      <w:ins w:id="241" w:author="四脚蟹" w:date="2025-07-10T17:34:00Z">
        <w:del w:id="242" w:author="greatwall" w:date="2025-07-16T11:15:00Z">
          <w:r>
            <w:rPr>
              <w:rFonts w:eastAsia="仿宋_GB2312"/>
              <w:color w:val="000000"/>
              <w:sz w:val="32"/>
              <w:szCs w:val="32"/>
            </w:rPr>
            <w:delText>附件：</w:delText>
          </w:r>
        </w:del>
      </w:ins>
      <w:ins w:id="243" w:author="四脚蟹" w:date="2025-07-10T17:34:00Z">
        <w:del w:id="244" w:author="greatwall" w:date="2025-07-16T11:15:00Z">
          <w:r>
            <w:rPr>
              <w:rFonts w:eastAsia="仿宋_GB2312"/>
              <w:color w:val="000000"/>
              <w:sz w:val="32"/>
              <w:szCs w:val="32"/>
            </w:rPr>
            <w:delText>1</w:delText>
          </w:r>
        </w:del>
      </w:ins>
      <w:del w:id="245" w:author="greatwall" w:date="2025-07-16T11:15:00Z">
        <w:r>
          <w:rPr>
            <w:rFonts w:eastAsia="仿宋_GB2312"/>
            <w:color w:val="000000"/>
            <w:sz w:val="32"/>
            <w:szCs w:val="32"/>
          </w:rPr>
          <w:delText>、《湖南省实施〈中华人民共和国招标投标法〉办法（修改）》立法调研申请书</w:delText>
        </w:r>
      </w:del>
    </w:p>
    <w:p>
      <w:pPr>
        <w:pStyle w:val="Normal"/>
        <w:ind w:firstLine="640"/>
        <w:jc w:val="both"/>
        <w:rPr>
          <w:rFonts w:eastAsia="仿宋_GB2312"/>
          <w:color w:val="000000"/>
          <w:sz w:val="32"/>
          <w:szCs w:val="32"/>
          <w:lang w:val="en-US" w:eastAsia="zh-CN"/>
          <w:del w:id="256" w:author="greatwall" w:date="2025-07-16T11:15:00Z"/>
        </w:rPr>
      </w:pPr>
      <w:ins w:id="247" w:author="四脚蟹" w:date="2025-07-10T17:34:00Z">
        <w:del w:id="248" w:author="greatwall" w:date="2025-07-16T11:15:00Z">
          <w:r>
            <w:rPr>
              <w:rFonts w:eastAsia="Times New Roman;Nimbus Roman No9 L"/>
              <w:color w:val="000000"/>
              <w:sz w:val="32"/>
              <w:szCs w:val="32"/>
            </w:rPr>
            <w:delText xml:space="preserve">     </w:delText>
          </w:r>
        </w:del>
      </w:ins>
      <w:ins w:id="249" w:author="四脚蟹" w:date="2025-07-10T17:34:00Z">
        <w:del w:id="250" w:author="greatwall" w:date="2025-07-16T11:15:00Z">
          <w:r>
            <w:rPr>
              <w:rFonts w:eastAsia="Times New Roman;Nimbus Roman No9 L"/>
              <w:color w:val="000000"/>
              <w:sz w:val="32"/>
              <w:szCs w:val="32"/>
              <w:lang w:val="en-US" w:eastAsia="zh-CN"/>
            </w:rPr>
            <w:delText xml:space="preserve"> </w:delText>
          </w:r>
        </w:del>
      </w:ins>
      <w:ins w:id="251" w:author="四脚蟹" w:date="2025-07-10T17:34:00Z">
        <w:del w:id="252" w:author="greatwall" w:date="2025-07-16T11:15:00Z">
          <w:r>
            <w:rPr>
              <w:rFonts w:eastAsia="仿宋_GB2312"/>
              <w:color w:val="000000"/>
              <w:sz w:val="32"/>
              <w:szCs w:val="32"/>
            </w:rPr>
            <w:delText>2</w:delText>
          </w:r>
        </w:del>
      </w:ins>
      <w:ins w:id="253" w:author="四脚蟹" w:date="2025-07-10T17:34:00Z">
        <w:del w:id="254" w:author="greatwall" w:date="2025-07-16T11:15:00Z">
          <w:r>
            <w:rPr>
              <w:rFonts w:eastAsia="仿宋_GB2312"/>
              <w:color w:val="000000"/>
              <w:sz w:val="32"/>
              <w:szCs w:val="32"/>
            </w:rPr>
            <w:delText>、</w:delText>
          </w:r>
        </w:del>
      </w:ins>
      <w:del w:id="255" w:author="greatwall" w:date="2025-07-16T11:15:00Z">
        <w:r>
          <w:rPr>
            <w:rFonts w:eastAsia="仿宋_GB2312"/>
            <w:color w:val="000000"/>
            <w:sz w:val="32"/>
            <w:szCs w:val="32"/>
          </w:rPr>
          <w:delText>评审标准</w:delText>
        </w:r>
      </w:del>
    </w:p>
    <w:p>
      <w:pPr>
        <w:pStyle w:val="Style15"/>
        <w:widowControl w:val="false"/>
        <w:bidi w:val="0"/>
        <w:ind w:firstLine="640"/>
        <w:jc w:val="both"/>
        <w:rPr>
          <w:rFonts w:ascii="Times New Roman;Nimbus Roman No9 L" w:hAnsi="Times New Roman;Nimbus Roman No9 L" w:eastAsia="宋体;方正书宋_GBK" w:cs="Times New Roman;Nimbus Roman No9 L"/>
          <w:color w:val="FF0000"/>
          <w:kern w:val="0"/>
          <w:szCs w:val="21"/>
          <w:lang w:bidi="ar"/>
          <w:del w:id="258" w:author="greatwall" w:date="2025-07-16T11:15:00Z"/>
        </w:rPr>
      </w:pPr>
      <w:del w:id="257" w:author="greatwall" w:date="2025-07-16T11:15:00Z">
        <w:r>
          <w:rPr/>
          <w:delText> </w:delText>
        </w:r>
      </w:del>
    </w:p>
    <w:p>
      <w:pPr>
        <w:pStyle w:val="Style15"/>
        <w:widowControl w:val="false"/>
        <w:bidi w:val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  <w:del w:id="262" w:author="greatwall" w:date="2025-07-16T11:15:00Z"/>
        </w:rPr>
      </w:pPr>
      <w:del w:id="259" w:author="greatwall" w:date="2025-07-16T11:15:00Z">
        <w:r>
          <w:rPr>
            <w:rFonts w:eastAsia="Times New Roman;Nimbus Roman No9 L" w:cs="Times New Roman;Nimbus Roman No9 L"/>
            <w:color w:val="FF0000"/>
            <w:kern w:val="0"/>
            <w:sz w:val="32"/>
            <w:szCs w:val="32"/>
            <w:lang w:val="en-US" w:eastAsia="zh-CN" w:bidi="ar"/>
          </w:rPr>
          <w:delText xml:space="preserve">                       </w:delText>
        </w:r>
      </w:del>
      <w:del w:id="260" w:author="greatwall" w:date="2025-07-16T11:15:00Z">
        <w:r>
          <w:rPr>
            <w:rFonts w:eastAsia="Times New Roman;Nimbus Roman No9 L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 xml:space="preserve">  </w:delText>
        </w:r>
      </w:del>
      <w:del w:id="261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湖南省发展和改革委员会</w:delText>
        </w:r>
      </w:del>
    </w:p>
    <w:p>
      <w:pPr>
        <w:sectPr>
          <w:type w:val="nextPage"/>
          <w:pgSz w:w="11906" w:h="16838"/>
          <w:pgMar w:left="1168" w:right="1474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bidi w:val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  <w:del w:id="270" w:author="greatwall" w:date="2025-07-16T11:15:00Z"/>
        </w:rPr>
      </w:pPr>
      <w:del w:id="263" w:author="greatwall" w:date="2025-07-16T11:15:00Z">
        <w:r>
          <w:rPr>
            <w:rFonts w:eastAsia="Times New Roman;Nimbus Roman No9 L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 xml:space="preserve">                               </w:delText>
        </w:r>
      </w:del>
      <w:del w:id="264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2025</w:delText>
        </w:r>
      </w:del>
      <w:del w:id="265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年</w:delText>
        </w:r>
      </w:del>
      <w:del w:id="266" w:author="greatwall" w:date="2025-07-16T11:15:00Z">
        <w:r>
          <w:rPr>
            <w:rFonts w:eastAsia="仿宋_GB2312" w:cs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>7</w:delText>
        </w:r>
      </w:del>
      <w:del w:id="267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月</w:delText>
        </w:r>
      </w:del>
      <w:del w:id="268" w:author="greatwall" w:date="2025-07-16T11:15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kern w:val="0"/>
            <w:sz w:val="32"/>
            <w:szCs w:val="32"/>
            <w:lang w:val="en-US" w:eastAsia="zh-CN" w:bidi="ar"/>
          </w:rPr>
          <w:delText xml:space="preserve">  </w:delText>
        </w:r>
      </w:del>
      <w:del w:id="269" w:author="greatwall" w:date="2025-07-16T11:15:00Z">
        <w:r>
          <w:rPr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 w:bidi="ar"/>
          </w:rPr>
          <w:delText>日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Times New Roman;Nimbus Roman No9 L" w:hAnsi="Times New Roman;Nimbus Roman No9 L" w:eastAsia="宋体;方正书宋_GBK" w:cs="Times New Roman;Nimbus Roman No9 L"/>
          <w:sz w:val="30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ins w:id="271" w:author="四脚蟹" w:date="2025-07-10T09:36:00Z">
        <w:r>
          <w:rPr>
            <w:rFonts w:eastAsia="仿宋_GB2312" w:cs="Times New Roman;Nimbus Roman No9 L"/>
            <w:sz w:val="32"/>
            <w:szCs w:val="32"/>
            <w:lang w:val="en-US" w:eastAsia="zh-CN"/>
          </w:rPr>
          <w:t>1</w:t>
        </w:r>
      </w:ins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40"/>
        </w:rPr>
      </w:pPr>
      <w:r>
        <w:rPr>
          <w:rFonts w:eastAsia="黑体" w:cs="Times New Roman;Nimbus Roman No9 L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4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40"/>
        </w:rPr>
        <w:t>《湖南省实施〈中华人民共和国招标投标法〉办法（修改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40"/>
        </w:rPr>
      </w:pPr>
      <w:r>
        <w:rPr>
          <w:rFonts w:ascii="Times New Roman;Nimbus Roman No9 L" w:hAnsi="Times New Roman;Nimbus Roman No9 L" w:cs="Times New Roman;Nimbus Roman No9 L" w:eastAsia="黑体"/>
          <w:sz w:val="40"/>
          <w:lang w:eastAsia="zh-CN"/>
        </w:rPr>
        <w:t>立法调研</w:t>
      </w:r>
      <w:r>
        <w:rPr>
          <w:rFonts w:ascii="Times New Roman;Nimbus Roman No9 L" w:hAnsi="Times New Roman;Nimbus Roman No9 L" w:cs="Times New Roman;Nimbus Roman No9 L" w:eastAsia="黑体"/>
          <w:sz w:val="40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sz w:val="32"/>
        </w:rPr>
      </w:pPr>
      <w:r>
        <w:rPr>
          <w:rFonts w:eastAsia="宋体;方正书宋_GBK" w:cs="Times New Roman;Nimbus Roman No9 L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;Nimbus Roman No9 L" w:hAnsi="Times New Roman;Nimbus Roman No9 L" w:eastAsia="宋体;方正书宋_GBK" w:cs="Times New Roman;Nimbus Roman No9 L"/>
          <w:sz w:val="32"/>
        </w:rPr>
      </w:pPr>
      <w:r>
        <w:rPr>
          <w:rFonts w:eastAsia="宋体;方正书宋_GBK" w:cs="Times New Roman;Nimbus Roman No9 L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18"/>
        </w:rPr>
      </w:pPr>
      <w:r>
        <w:rPr>
          <w:rFonts w:eastAsia="黑体" w:cs="Times New Roman;Nimbus Roman No9 L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宋体;方正书宋_GBK" w:cs="Times New Roman;Nimbus Roman No9 L"/>
          <w:sz w:val="28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28"/>
        </w:rPr>
        <w:t>立法研究组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18"/>
          <w:u w:val="single"/>
        </w:rPr>
      </w:pPr>
      <w:r>
        <w:rPr>
          <w:rFonts w:eastAsia="黑体" w:cs="Times New Roman;Nimbus Roman No9 L"/>
          <w:b/>
          <w:sz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18"/>
        </w:rPr>
      </w:pPr>
      <w:r>
        <w:rPr>
          <w:rFonts w:ascii="Times New Roman;Nimbus Roman No9 L" w:hAnsi="Times New Roman;Nimbus Roman No9 L" w:cs="Times New Roman;Nimbus Roman No9 L" w:eastAsia="黑体"/>
          <w:sz w:val="28"/>
        </w:rPr>
        <w:t>立法研究组负责人所在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18"/>
        </w:rPr>
      </w:pPr>
      <w:r>
        <w:rPr>
          <w:rFonts w:eastAsia="黑体" w:cs="Times New Roman;Nimbus Roman No9 L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18"/>
        </w:rPr>
      </w:pPr>
      <w:r>
        <w:rPr>
          <w:rFonts w:ascii="Times New Roman;Nimbus Roman No9 L" w:hAnsi="Times New Roman;Nimbus Roman No9 L" w:cs="Times New Roman;Nimbus Roman No9 L" w:eastAsia="黑体"/>
          <w:sz w:val="28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18"/>
        </w:rPr>
      </w:pPr>
      <w:r>
        <w:rPr>
          <w:rFonts w:eastAsia="黑体" w:cs="Times New Roman;Nimbus Roman No9 L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18"/>
        </w:rPr>
      </w:pPr>
      <w:r>
        <w:rPr>
          <w:rFonts w:eastAsia="黑体" w:cs="Times New Roman;Nimbus Roman No9 L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18"/>
        </w:rPr>
      </w:pPr>
      <w:r>
        <w:rPr>
          <w:rFonts w:eastAsia="黑体" w:cs="Times New Roman;Nimbus Roman No9 L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1077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18"/>
        </w:rPr>
      </w:pPr>
      <w:r>
        <w:rPr>
          <w:rFonts w:eastAsia="黑体" w:cs="Times New Roman;Nimbus Roman No9 L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30"/>
        </w:rPr>
      </w:pPr>
      <w:r>
        <w:rPr>
          <w:rFonts w:eastAsia="楷体_GB2312;楷体" w:cs="Times New Roman;Nimbus Roman No9 L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30"/>
        </w:rPr>
      </w:pPr>
      <w:r>
        <w:rPr>
          <w:rFonts w:eastAsia="楷体_GB2312;楷体" w:cs="Times New Roman;Nimbus Roman No9 L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</w:rPr>
        <w:t>湖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sz w:val="28"/>
        </w:rPr>
      </w:pPr>
      <w:r>
        <w:rPr>
          <w:rFonts w:eastAsia="宋体;方正书宋_GBK" w:cs="Times New Roman;Nimbus Roman No9 L"/>
          <w:b/>
          <w:sz w:val="28"/>
        </w:rPr>
        <w:t>202</w:t>
      </w:r>
      <w:r>
        <w:rPr>
          <w:rFonts w:eastAsia="宋体;方正书宋_GBK" w:cs="Times New Roman;Nimbus Roman No9 L"/>
          <w:b/>
          <w:sz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/>
          <w:sz w:val="28"/>
        </w:rPr>
        <w:t>年</w:t>
      </w:r>
      <w:r>
        <w:rPr>
          <w:rFonts w:eastAsia="宋体;方正书宋_GBK" w:cs="Times New Roman;Nimbus Roman No9 L"/>
          <w:b/>
          <w:sz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b/>
          <w:sz w:val="28"/>
        </w:rPr>
        <w:t>月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3"/>
        <w:gridCol w:w="720"/>
        <w:gridCol w:w="2160"/>
        <w:gridCol w:w="1440"/>
        <w:gridCol w:w="2389"/>
      </w:tblGrid>
      <w:tr>
        <w:trPr>
          <w:trHeight w:val="78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项目名称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请单位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18"/>
              </w:rPr>
            </w:pPr>
            <w:r>
              <w:rPr>
                <w:rFonts w:eastAsia="宋体;方正书宋_GBK" w:cs="Times New Roman;Nimbus Roman No9 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通讯地址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420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一、对</w:t>
            </w:r>
            <w:r>
              <w:rPr>
                <w:rFonts w:eastAsia="黑体"/>
                <w:sz w:val="28"/>
              </w:rPr>
              <w:t>《湖南省实施〈中华人民共和国招标投标法〉办法（修改）》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立法调研的理解和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</w:rPr>
            </w:pPr>
            <w:r>
              <w:rPr>
                <w:rFonts w:eastAsia="宋体;方正书宋_GBK" w:cs="Times New Roman;Nimbus Roman No9 L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68" w:right="1474" w:gutter="0" w:header="0" w:top="2098" w:footer="851" w:bottom="1722"/>
          <w:pgNumType w:start="0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577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二、项目研究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</w:t>
            </w:r>
            <w:r>
              <w:rPr>
                <w:rFonts w:eastAsia="黑体" w:cs="Times New Roman;Nimbus Roman No9 L"/>
                <w:sz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、主要研究内容（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请列出三级提纲，并对相关内容进行简要说明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1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37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414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、调研论证途径及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"/>
        <w:gridCol w:w="1286"/>
        <w:gridCol w:w="840"/>
        <w:gridCol w:w="574"/>
        <w:gridCol w:w="545"/>
        <w:gridCol w:w="866"/>
        <w:gridCol w:w="43"/>
        <w:gridCol w:w="1426"/>
        <w:gridCol w:w="898"/>
        <w:gridCol w:w="1473"/>
        <w:gridCol w:w="141"/>
        <w:gridCol w:w="141"/>
        <w:gridCol w:w="581"/>
      </w:tblGrid>
      <w:tr>
        <w:trPr>
          <w:trHeight w:val="13693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120" w:right="40" w:firstLine="28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、研究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</w:rPr>
            </w:pPr>
            <w:r>
              <w:rPr>
                <w:rFonts w:eastAsia="宋体;方正书宋_GBK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4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</w:rPr>
            </w:pPr>
            <w:r>
              <w:rPr>
                <w:rFonts w:eastAsia="宋体;方正书宋_GBK" w:cs="Times New Roman;Nimbus Roman No9 L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4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</w:rPr>
            </w:pPr>
            <w:r>
              <w:rPr>
                <w:rFonts w:eastAsia="宋体;方正书宋_GBK" w:cs="Times New Roman;Nimbus Roman No9 L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4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</w:rPr>
            </w:pPr>
            <w:r>
              <w:rPr>
                <w:rFonts w:eastAsia="宋体;方正书宋_GBK" w:cs="Times New Roman;Nimbus Roman No9 L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4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</w:rPr>
            </w:pPr>
            <w:r>
              <w:rPr>
                <w:rFonts w:eastAsia="宋体;方正书宋_GBK" w:cs="Times New Roman;Nimbus Roman No9 L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4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</w:rPr>
            </w:pPr>
            <w:r>
              <w:rPr>
                <w:rFonts w:eastAsia="宋体;方正书宋_GBK" w:cs="Times New Roman;Nimbus Roman No9 L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4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</w:rPr>
            </w:pPr>
            <w:r>
              <w:rPr>
                <w:rFonts w:eastAsia="宋体;方正书宋_GBK" w:cs="Times New Roman;Nimbus Roman No9 L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120" w:right="40" w:firstLine="28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、研究成果（包括但不限于调研论证报告、</w:t>
            </w:r>
            <w:r>
              <w:rPr>
                <w:rFonts w:cs="Times New Roman;Nimbus Roman No9 L" w:eastAsia="黑体"/>
                <w:sz w:val="28"/>
                <w:lang w:val="en-US" w:eastAsia="zh-CN"/>
              </w:rPr>
              <w:t>修订建议稿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119" w:right="4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/>
                <w:sz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120" w:right="40" w:firstLine="57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</w:rPr>
            </w:pPr>
            <w:r>
              <w:rPr>
                <w:rFonts w:eastAsia="宋体;方正书宋_GBK" w:cs="Times New Roman;Nimbus Roman No9 L"/>
                <w:sz w:val="28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三、研究组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黑体" w:cs="Times New Roman;Nimbus Roman No9 L"/>
                <w:sz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、研究组负责人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务</w:t>
            </w:r>
            <w:r>
              <w:rPr>
                <w:rFonts w:eastAsia="宋体;方正书宋_GBK"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要研究方向或领域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研究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黑体" w:cs="Times New Roman;Nimbus Roman No9 L"/>
                <w:sz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务</w:t>
            </w:r>
            <w:r>
              <w:rPr>
                <w:rFonts w:eastAsia="宋体;方正书宋_GBK"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要研究方向或领域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研究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</w:rPr>
            </w:pPr>
            <w:r>
              <w:rPr>
                <w:rFonts w:eastAsia="黑体" w:cs="Times New Roman;Nimbus Roman No9 L"/>
                <w:sz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、研究组负责人及主要参加人员近五年主要研究成果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</w:rPr>
            </w:pPr>
            <w:r>
              <w:rPr>
                <w:rFonts w:eastAsia="宋体;方正书宋_GBK" w:cs="Times New Roman;Nimbus Roman No9 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究成果或出版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究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委托来源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成果转化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选填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完成年月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</w:rPr>
            </w:pPr>
            <w:r>
              <w:rPr>
                <w:rFonts w:eastAsia="宋体;方正书宋_GBK" w:cs="Times New Roman;Nimbus Roman No9 L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四、研究经费报价表</w:t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科目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金额（万元）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费用内容</w:t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合计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  <w:tr>
        <w:trPr>
          <w:trHeight w:val="3287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五、申请人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righ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612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  <w:tc>
          <w:tcPr>
            <w:tcW w:w="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8"/>
              </w:rPr>
            </w:pPr>
            <w:r>
              <w:rPr>
                <w:rFonts w:eastAsia="黑体" w:cs="Times New Roman;Nimbus Roman No9 L"/>
                <w:sz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"/>
        </w:rPr>
      </w:pPr>
      <w:r>
        <w:rPr>
          <w:rFonts w:eastAsia="黑体" w:cs="Times New Roman;Nimbus Roman No9 L"/>
          <w:color w:val="000000"/>
          <w:sz w:val="32"/>
          <w:szCs w:val="32"/>
          <w:lang w:val="e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  <w:del w:id="274" w:author="greatwall" w:date="2025-07-16T11:15:00Z"/>
        </w:rPr>
      </w:pPr>
      <w:del w:id="272" w:author="greatwall" w:date="2025-07-16T11:15:00Z">
        <w:r>
          <w:rPr>
            <w:rFonts w:ascii="Times New Roman;Nimbus Roman No9 L" w:hAnsi="Times New Roman;Nimbus Roman No9 L" w:cs="Times New Roman;Nimbus Roman No9 L" w:eastAsia="黑体"/>
            <w:color w:val="000000"/>
            <w:sz w:val="32"/>
            <w:szCs w:val="32"/>
            <w:lang w:val="en"/>
          </w:rPr>
          <w:delText>附件</w:delText>
        </w:r>
      </w:del>
      <w:del w:id="273" w:author="greatwall" w:date="2025-07-16T11:15:00Z">
        <w:r>
          <w:rPr>
            <w:rFonts w:eastAsia="黑体"/>
            <w:color w:val="00000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overflowPunct w:val="false"/>
        <w:spacing w:lineRule="exact" w:line="536" w:before="156" w:after="15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2"/>
          <w:szCs w:val="42"/>
        </w:rPr>
      </w:pPr>
      <w:del w:id="275" w:author="greatwall" w:date="2025-07-16T11:15:00Z">
        <w:r>
          <w:rPr>
            <w:rFonts w:ascii="Times New Roman;Nimbus Roman No9 L" w:hAnsi="Times New Roman;Nimbus Roman No9 L" w:cs="Times New Roman;Nimbus Roman No9 L" w:eastAsia="方正小标宋_GBK"/>
            <w:color w:val="000000"/>
            <w:sz w:val="42"/>
            <w:szCs w:val="42"/>
          </w:rPr>
          <w:delText>评审标准</w:delText>
        </w:r>
      </w:del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8"/>
        <w:gridCol w:w="791"/>
        <w:gridCol w:w="6990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del w:id="276" w:author="greatwall" w:date="2025-07-16T11:15:00Z">
              <w:r>
                <w:rPr>
                  <w:rFonts w:ascii="Times New Roman;Nimbus Roman No9 L" w:hAnsi="Times New Roman;Nimbus Roman No9 L" w:cs="Times New Roman;Nimbus Roman No9 L" w:eastAsia="黑体"/>
                  <w:color w:val="000000"/>
                  <w:sz w:val="24"/>
                </w:rPr>
                <w:delText>序号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del w:id="277" w:author="greatwall" w:date="2025-07-16T11:15:00Z">
              <w:r>
                <w:rPr>
                  <w:rFonts w:ascii="Times New Roman;Nimbus Roman No9 L" w:hAnsi="Times New Roman;Nimbus Roman No9 L" w:cs="Times New Roman;Nimbus Roman No9 L" w:eastAsia="黑体"/>
                  <w:color w:val="000000"/>
                  <w:sz w:val="24"/>
                </w:rPr>
                <w:delText>评审因素</w:delText>
              </w:r>
            </w:del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del w:id="278" w:author="greatwall" w:date="2025-07-16T11:15:00Z">
              <w:r>
                <w:rPr>
                  <w:rFonts w:ascii="Times New Roman;Nimbus Roman No9 L" w:hAnsi="Times New Roman;Nimbus Roman No9 L" w:cs="Times New Roman;Nimbus Roman No9 L" w:eastAsia="黑体"/>
                  <w:color w:val="000000"/>
                  <w:sz w:val="24"/>
                </w:rPr>
                <w:delText>分值</w:delText>
              </w:r>
            </w:del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del w:id="279" w:author="greatwall" w:date="2025-07-16T11:15:00Z">
              <w:r>
                <w:rPr>
                  <w:rFonts w:ascii="Times New Roman;Nimbus Roman No9 L" w:hAnsi="Times New Roman;Nimbus Roman No9 L" w:cs="Times New Roman;Nimbus Roman No9 L" w:eastAsia="黑体"/>
                  <w:color w:val="000000"/>
                  <w:sz w:val="24"/>
                </w:rPr>
                <w:delText>评分标准</w:delText>
              </w:r>
            </w:del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280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281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基本条件</w:delText>
              </w:r>
            </w:del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282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0</w:delText>
              </w:r>
            </w:del>
            <w:del w:id="283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</w:delText>
              </w:r>
            </w:del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del w:id="311" w:author="greatwall" w:date="2025-07-16T11:15:00Z"/>
              </w:rPr>
            </w:pPr>
            <w:del w:id="284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1</w:delText>
              </w:r>
            </w:del>
            <w:del w:id="285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、参评机构具备独立承担民事责任的能力；（</w:delText>
              </w:r>
            </w:del>
            <w:del w:id="286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</w:delText>
              </w:r>
            </w:del>
            <w:del w:id="287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）</w:delText>
              </w:r>
            </w:del>
            <w:del w:id="288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br/>
                <w:delText>2</w:delText>
              </w:r>
            </w:del>
            <w:del w:id="289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、参评机构具有良好的商业信誉和健全的财务会计制度；（</w:delText>
              </w:r>
            </w:del>
            <w:del w:id="290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</w:delText>
              </w:r>
            </w:del>
            <w:del w:id="291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）</w:delText>
              </w:r>
            </w:del>
            <w:del w:id="292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br/>
                <w:delText>3</w:delText>
              </w:r>
            </w:del>
            <w:del w:id="293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、参评机构拟派团队成员具有荣誉、职称，每个计</w:delText>
              </w:r>
            </w:del>
            <w:del w:id="294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</w:delText>
              </w:r>
            </w:del>
            <w:del w:id="295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，本项最高计</w:delText>
              </w:r>
            </w:del>
            <w:del w:id="296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10</w:delText>
              </w:r>
            </w:del>
            <w:del w:id="297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；（</w:delText>
              </w:r>
            </w:del>
            <w:del w:id="298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10</w:delText>
              </w:r>
            </w:del>
            <w:del w:id="299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）</w:delText>
              </w:r>
            </w:del>
            <w:del w:id="300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br/>
                <w:delText>4</w:delText>
              </w:r>
            </w:del>
            <w:del w:id="301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、参评机构半年内连续三个月依法缴纳税收及社保记录良好；（</w:delText>
              </w:r>
            </w:del>
            <w:del w:id="302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</w:delText>
              </w:r>
            </w:del>
            <w:del w:id="303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）</w:delText>
              </w:r>
            </w:del>
            <w:del w:id="304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br/>
                <w:delText>5</w:delText>
              </w:r>
            </w:del>
            <w:del w:id="305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、参评机构</w:delText>
              </w:r>
            </w:del>
            <w:del w:id="306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3</w:delText>
              </w:r>
            </w:del>
            <w:del w:id="307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年内无重大违法记录；（</w:delText>
              </w:r>
            </w:del>
            <w:del w:id="308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</w:delText>
              </w:r>
            </w:del>
            <w:del w:id="309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）</w:delText>
              </w:r>
            </w:del>
            <w:del w:id="310" w:author="greatwall" w:date="2025-07-16T11:15:00Z">
              <w:r>
                <w:rPr>
                  <w:rFonts w:ascii="Times New Roman;Nimbus Roman No9 L" w:hAnsi="Times New Roman;Nimbus Roman No9 L" w:cs="Times New Roman;Nimbus Roman No9 L" w:eastAsia="Times New Roman;Nimbus Roman No9 L"/>
                  <w:color w:val="000000"/>
                  <w:sz w:val="24"/>
                </w:rPr>
                <w:delText xml:space="preserve">                                      </w:delText>
              </w:r>
            </w:del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12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6</w:delText>
              </w:r>
            </w:del>
            <w:del w:id="313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、参评机构</w:delText>
              </w:r>
            </w:del>
            <w:del w:id="314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</w:delText>
              </w:r>
            </w:del>
            <w:del w:id="315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年内无不良信用记录；（</w:delText>
              </w:r>
            </w:del>
            <w:del w:id="316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</w:delText>
              </w:r>
            </w:del>
            <w:del w:id="317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）</w:delText>
              </w:r>
            </w:del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18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19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综合实力</w:delText>
              </w:r>
            </w:del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20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0</w:delText>
              </w:r>
            </w:del>
            <w:del w:id="321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</w:delText>
              </w:r>
            </w:del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22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1</w:delText>
              </w:r>
            </w:del>
            <w:del w:id="323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、参评机构具有类似项目经验每个计</w:delText>
              </w:r>
            </w:del>
            <w:del w:id="324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</w:delText>
              </w:r>
            </w:del>
            <w:del w:id="325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，本项最高计</w:delText>
              </w:r>
            </w:del>
            <w:del w:id="326" w:author="greatwall" w:date="2025-07-16T11:15:00Z">
              <w:r>
                <w:rPr>
                  <w:rFonts w:cs="Times New Roman;Nimbus Roman No9 L"/>
                  <w:color w:val="000000"/>
                  <w:sz w:val="24"/>
                  <w:lang w:val="en-US"/>
                </w:rPr>
                <w:delText>10</w:delText>
              </w:r>
            </w:del>
            <w:del w:id="327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；（</w:delText>
              </w:r>
            </w:del>
            <w:del w:id="328" w:author="greatwall" w:date="2025-07-16T11:15:00Z">
              <w:r>
                <w:rPr>
                  <w:rFonts w:cs="Times New Roman;Nimbus Roman No9 L"/>
                  <w:color w:val="000000"/>
                  <w:sz w:val="24"/>
                  <w:lang w:val="en-US"/>
                </w:rPr>
                <w:delText>10</w:delText>
              </w:r>
            </w:del>
            <w:del w:id="329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）</w:delText>
              </w:r>
            </w:del>
            <w:del w:id="330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br/>
                <w:delText>2</w:delText>
              </w:r>
            </w:del>
            <w:del w:id="331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、参评机构服务成果曾获得奖项的；（</w:delText>
              </w:r>
            </w:del>
            <w:del w:id="332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5</w:delText>
              </w:r>
            </w:del>
            <w:del w:id="333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）</w:delText>
              </w:r>
            </w:del>
            <w:del w:id="334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br/>
                <w:delText>3</w:delText>
              </w:r>
            </w:del>
            <w:del w:id="335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、参评机构曾获国家级荣誉的，计</w:delText>
              </w:r>
            </w:del>
            <w:del w:id="336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5</w:delText>
              </w:r>
            </w:del>
            <w:del w:id="337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；曾获省级荣誉的，计</w:delText>
              </w:r>
            </w:del>
            <w:del w:id="338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3</w:delText>
              </w:r>
            </w:del>
            <w:del w:id="339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；曾获市级荣誉的，计</w:delText>
              </w:r>
            </w:del>
            <w:del w:id="340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1</w:delText>
              </w:r>
            </w:del>
            <w:del w:id="341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；（</w:delText>
              </w:r>
            </w:del>
            <w:del w:id="342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5</w:delText>
              </w:r>
            </w:del>
            <w:del w:id="343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）</w:delText>
              </w:r>
            </w:del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44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45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服务方案</w:delText>
              </w:r>
            </w:del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46" w:author="greatwall" w:date="2025-07-16T11:15:00Z">
              <w:r>
                <w:rPr>
                  <w:rFonts w:cs="Times New Roman;Nimbus Roman No9 L"/>
                  <w:color w:val="000000"/>
                  <w:sz w:val="24"/>
                  <w:lang w:val="en-US" w:eastAsia="zh-CN"/>
                </w:rPr>
                <w:delText>30</w:delText>
              </w:r>
            </w:del>
            <w:del w:id="347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</w:delText>
              </w:r>
            </w:del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del w:id="349" w:author="greatwall" w:date="2025-07-16T11:15:00Z"/>
              </w:rPr>
            </w:pPr>
            <w:del w:id="348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服务方案包括服务内容、人员安排、服务措施、响应时间等内容，方案详细、清晰、明确，符合我委工作实际需求。</w:delText>
              </w:r>
            </w:del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del w:id="353" w:author="greatwall" w:date="2025-07-16T11:15:00Z"/>
              </w:rPr>
            </w:pPr>
            <w:del w:id="350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方案科学、完整合理、可操作性强的计</w:delText>
              </w:r>
            </w:del>
            <w:del w:id="351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30-40</w:delText>
              </w:r>
            </w:del>
            <w:del w:id="352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；</w:delText>
              </w:r>
            </w:del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del w:id="357" w:author="greatwall" w:date="2025-07-16T11:15:00Z"/>
              </w:rPr>
            </w:pPr>
            <w:del w:id="354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方案较科学、较完整合理、可操作性较强的计</w:delText>
              </w:r>
            </w:del>
            <w:del w:id="355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20-30</w:delText>
              </w:r>
            </w:del>
            <w:del w:id="356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；</w:delText>
              </w:r>
            </w:del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del w:id="361" w:author="greatwall" w:date="2025-07-16T11:15:00Z"/>
              </w:rPr>
            </w:pPr>
            <w:del w:id="358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方案欠科学、欠完整、可操作性一般的计</w:delText>
              </w:r>
            </w:del>
            <w:del w:id="359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10-20</w:delText>
              </w:r>
            </w:del>
            <w:del w:id="360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；</w:delText>
              </w:r>
            </w:del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62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未提供方案的不计分。</w:delText>
              </w:r>
            </w:del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63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4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64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价格</w:delText>
              </w:r>
            </w:del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65" w:author="greatwall" w:date="2025-07-16T11:15:00Z">
              <w:r>
                <w:rPr>
                  <w:rFonts w:cs="Times New Roman;Nimbus Roman No9 L"/>
                  <w:color w:val="000000"/>
                  <w:sz w:val="24"/>
                  <w:lang w:val="en-US" w:eastAsia="zh-CN"/>
                </w:rPr>
                <w:delText>30</w:delText>
              </w:r>
            </w:del>
            <w:del w:id="366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</w:delText>
              </w:r>
            </w:del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del w:id="368" w:author="greatwall" w:date="2025-07-16T11:15:00Z"/>
              </w:rPr>
            </w:pPr>
            <w:del w:id="367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满足采购要求且机构报价中最低的报价为评审基准价，其价格分值为满分；其他参评机构的价格分值按照以下公式计算：</w:delText>
              </w:r>
            </w:del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del w:id="375" w:author="greatwall" w:date="2025-07-16T11:15:00Z"/>
              </w:rPr>
            </w:pPr>
            <w:del w:id="369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评审报价得分</w:delText>
              </w:r>
            </w:del>
            <w:del w:id="370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=</w:delText>
              </w:r>
            </w:del>
            <w:del w:id="371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（评审基准价</w:delText>
              </w:r>
            </w:del>
            <w:del w:id="372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/</w:delText>
              </w:r>
            </w:del>
            <w:del w:id="373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机构报价）</w:delText>
              </w:r>
            </w:del>
            <w:del w:id="374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×20</w:delText>
              </w:r>
            </w:del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del w:id="376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注：参评机构报价如低于所有合格参评机构报价平均值</w:delText>
              </w:r>
            </w:del>
            <w:del w:id="377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*</w:delText>
              </w:r>
            </w:del>
            <w:del w:id="378" w:author="greatwall" w:date="2025-07-16T11:15:00Z">
              <w:r>
                <w:rPr>
                  <w:rFonts w:cs="Times New Roman;Nimbus Roman No9 L"/>
                  <w:color w:val="000000"/>
                  <w:sz w:val="24"/>
                  <w:lang w:val="en" w:eastAsia="zh-CN"/>
                </w:rPr>
                <w:delText>85</w:delText>
              </w:r>
            </w:del>
            <w:del w:id="379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%</w:delText>
              </w:r>
            </w:del>
            <w:del w:id="380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的，评审小组将认定其低于成本报价，该参评机构报价得分计</w:delText>
              </w:r>
            </w:del>
            <w:del w:id="381" w:author="greatwall" w:date="2025-07-16T11:15:00Z">
              <w:r>
                <w:rPr>
                  <w:rFonts w:cs="Times New Roman;Nimbus Roman No9 L"/>
                  <w:color w:val="000000"/>
                  <w:sz w:val="24"/>
                </w:rPr>
                <w:delText>0</w:delText>
              </w:r>
            </w:del>
            <w:del w:id="382" w:author="greatwall" w:date="2025-07-16T11:15:00Z">
              <w:r>
                <w:rPr>
                  <w:rFonts w:ascii="Times New Roman;Nimbus Roman No9 L" w:hAnsi="Times New Roman;Nimbus Roman No9 L" w:cs="Times New Roman;Nimbus Roman No9 L"/>
                  <w:color w:val="000000"/>
                  <w:sz w:val="24"/>
                </w:rPr>
                <w:delText>分，且其报价不计入基准价计算。</w:delText>
              </w:r>
            </w:del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168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Calibri;DejaVu Sans" w:hAnsi="Calibri;DejaVu Sans" w:eastAsia="宋体;方正书宋_GBK" w:cs="Times New Roman;Nimbus Roman No9 L"/>
        <w:sz w:val="18"/>
        <w:szCs w:val="18"/>
      </w:rPr>
    </w:pPr>
    <w:r>
      <w:rPr>
        <w:rFonts w:eastAsia="宋体;方正书宋_GBK" w:cs="Times New Roman;Nimbus Roman No9 L" w:ascii="Calibri;DejaVu Sans" w:hAnsi="Calibri;DejaVu Sans"/>
        <w:sz w:val="18"/>
        <w:szCs w:val="18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center"/>
      <w:rPr>
        <w:rFonts w:ascii="Calibri;DejaVu Sans" w:hAnsi="Calibri;DejaVu Sans" w:eastAsia="宋体;方正书宋_GBK" w:cs="Times New Roman;Nimbus Roman No9 L"/>
        <w:sz w:val="18"/>
        <w:szCs w:val="18"/>
      </w:rPr>
    </w:pPr>
    <w:r>
      <w:rPr>
        <w:rFonts w:eastAsia="宋体;方正书宋_GBK" w:cs="Times New Roman;Nimbus Roman No9 L" w:ascii="Calibri;DejaVu Sans" w:hAnsi="Calibri;DejaVu San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Calibri;DejaVu Sans" w:hAnsi="Calibri;DejaVu Sans" w:eastAsia="宋体;方正书宋_GBK" w:cs="Times New Roman;Nimbus Roman No9 L"/>
        <w:sz w:val="18"/>
        <w:szCs w:val="18"/>
      </w:rPr>
    </w:pPr>
    <w:r>
      <w:rPr>
        <w:rFonts w:eastAsia="宋体;方正书宋_GBK" w:cs="Times New Roman;Nimbus Roman No9 L" w:ascii="Calibri;DejaVu Sans" w:hAnsi="Calibri;DejaVu Sans"/>
        <w:sz w:val="18"/>
        <w:szCs w:val="18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center"/>
      <w:rPr>
        <w:rFonts w:ascii="Calibri;DejaVu Sans" w:hAnsi="Calibri;DejaVu Sans" w:eastAsia="宋体;方正书宋_GBK" w:cs="Times New Roman;Nimbus Roman No9 L"/>
        <w:sz w:val="18"/>
        <w:szCs w:val="18"/>
      </w:rPr>
    </w:pPr>
    <w:r>
      <w:rPr>
        <w:rFonts w:eastAsia="宋体;方正书宋_GBK" w:cs="Times New Roman;Nimbus Roman No9 L" w:ascii="Calibri;DejaVu Sans" w:hAnsi="Calibri;DejaVu San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32" w:leader="none"/>
        <w:tab w:val="right" w:pos="926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35:00Z</dcterms:created>
  <dc:creator>四脚蟹</dc:creator>
  <dc:description/>
  <dc:language>en-US</dc:language>
  <cp:lastModifiedBy>greatwall</cp:lastModifiedBy>
  <dcterms:modified xsi:type="dcterms:W3CDTF">2025-07-16T11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