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36" w:before="156" w:after="156"/>
        <w:jc w:val="center"/>
        <w:rPr>
          <w:rFonts w:ascii="Times New Roman" w:hAnsi="Times New Roman" w:eastAsia="方正小标宋_GBK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_GBK"/>
          <w:color w:val="000000"/>
          <w:sz w:val="42"/>
          <w:szCs w:val="42"/>
        </w:rPr>
        <w:t>评审标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8"/>
        <w:gridCol w:w="791"/>
        <w:gridCol w:w="699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审因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基本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具备独立承担民事责任的能力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具有良好的商业信誉和健全的财务会计制度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拟派团队成员具有荣誉、职称，每个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，本项最高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4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半年内连续三个月依法缴纳税收及社保记录良好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年内无重大违法记录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年内无不良信用记录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综合实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具有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碳达峰碳中和、能源领域规划及相关课题研究等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类似项目经验每个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，本项最高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服务成果曾获得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相关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奖项的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，每个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本项最高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曾获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国家级荣誉的，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曾获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省级荣誉的，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曾获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级荣誉的，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本项最高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服务方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服务方案包括服务内容、人员安排、服务措施、响应时间等内容，方案详细、清晰、明确，符合我委工作实际需求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方案科学、完整合理、可操作性强的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20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3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方案较科学、较完整合理、可操作性较强的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-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2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方案欠科学、欠完整、可操作性一般的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5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未提供方案的不计分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价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满足采购要求且机构报价中最低的报价为评审基准价，其价格分值为满分；其他参评机构的价格分值按照以下公式计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评审报价得分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（评审基准价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机构报价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3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注：参评机构报价如低于所有合格参评机构报价平均值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85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的，评审小组将认定其低于成本报价，该参评机构报价得分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，且其报价不计入基准价计算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5-08-04T09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