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-1" w:hanging="0"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方正小标宋_GBK" w:hAnsi="方正小标宋_GBK" w:eastAsia="方正小标宋_GBK" w:cs="方正小标宋_GBK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资金申请报告</w:t>
      </w:r>
      <w:r>
        <w:rPr>
          <w:rFonts w:ascii="方正小标宋_GBK" w:hAnsi="方正小标宋_GBK" w:cs="方正小标宋_GBK" w:eastAsia="方正小标宋_GBK"/>
          <w:sz w:val="40"/>
          <w:szCs w:val="40"/>
          <w:lang w:val="en" w:eastAsia="zh-CN"/>
        </w:rPr>
        <w:t>编写</w:t>
      </w:r>
      <w:r>
        <w:rPr>
          <w:rFonts w:ascii="方正小标宋_GBK" w:hAnsi="方正小标宋_GBK" w:cs="方正小标宋_GBK" w:eastAsia="方正小标宋_GBK"/>
          <w:sz w:val="40"/>
          <w:szCs w:val="40"/>
          <w:lang w:val="en" w:eastAsia="zh-CN"/>
        </w:rPr>
        <w:t>格式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一、项目单位的基本情况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视申报要求和项目实际情况等，说明项目单位的基本信息、主营业务、营业期限、资产负债、企业投资人（或者股东）构成及实控人、主要投资项目、现有生产能力、财务状况、项目单位信用情况（比如信用核查报告或信用中国查询的信用信息报告）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二、项目的基本情况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视申报要求和项目实际情况等，说明项目名称、项目代码、建设规模和建设内容、建设地点、总投资及资金来源、主要经济指标、预期经济和社会效益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" w:eastAsia="zh-CN" w:bidi="ar"/>
        </w:rPr>
        <w:t>项目运营方案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建设工期和进度安排，以及目前项目的建设进展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三、申请中央预算内投资的主要理由和政策依据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视申报要求和项目实际情况等，说明项目建设的背景、必要性和可行性，并逐一说明符合专项支持方向、支持范围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四、项目前期手续和建设条件落实情况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视申报要求和项目实际情况等，说明项目审批（核准或备案）办理情况，项目规划、用地、环评、用能、安全（包括安全生产）、施工等条件保障和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五、项目总投资构成和资金筹措方案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视申报要求和项目实际情况等，详细说明项目的工程造价、建设期融资费用和流动资金等投资构成（注明项目征地拆迁费用），并说明投资估（概）算编制依据和编制范围，编制投资估（概）算表；说明项目申请中央预算内投资的规模、其他资金来源和各渠道资金的投资计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0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六、项目申报单位对项目资金申请报告内容真实性和合规性负责的承诺，对项目不重复申请其他中央资金（国家另有规定的除外）的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0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七、中央预算内投资相关专项管理办法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" w:eastAsia="zh-CN" w:bidi="ar"/>
        </w:rPr>
        <w:t>和项目申报通知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等要求提供的其他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八、附件材料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以上内容有证书执照、批复文件等材料的，应当附具相应证明材料，并根据项目实际情况和相关规定要求，附具必要的情况说明、附表、附图和附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九、对以打捆、切块方式安排中央预算内投资的专项，各省级发展改革委和有关中央单位可汇总编制资金申请报告。其中，以打捆方式安排的专项，具体项目材料应按照上述格式编制，并作为附件一并报送；以切块方式安排的专项，可以不报送具体项目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十、除上述内容外，省级发展改革委和中央单位应当在上报的正文或附件中，说明对申报项目的审查论证情况和具体意见。省级发展改革委还应对项目不新增地方政府隐性债务作出说明。</w:t>
      </w:r>
    </w:p>
    <w:p>
      <w:pPr>
        <w:sectPr>
          <w:footerReference w:type="default" r:id="rId2"/>
          <w:type w:val="nextPage"/>
          <w:pgSz w:orient="landscape" w:w="11906" w:h="16838"/>
          <w:pgMar w:left="1616" w:right="1616" w:gutter="0" w:header="0" w:top="1587" w:footer="1814" w:bottom="1870"/>
          <w:pgNumType w:start="1"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highlight w:val="none"/>
          <w:lang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eastAsia="zh-CN" w:bidi="ar"/>
        </w:rPr>
      </w:r>
    </w:p>
    <w:tbl>
      <w:tblPr>
        <w:tblW w:w="1525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26"/>
        <w:gridCol w:w="819"/>
        <w:gridCol w:w="817"/>
        <w:gridCol w:w="950"/>
        <w:gridCol w:w="802"/>
        <w:gridCol w:w="818"/>
        <w:gridCol w:w="863"/>
        <w:gridCol w:w="875"/>
        <w:gridCol w:w="1065"/>
        <w:gridCol w:w="1018"/>
        <w:gridCol w:w="859"/>
        <w:gridCol w:w="823"/>
        <w:gridCol w:w="1210"/>
        <w:gridCol w:w="1313"/>
        <w:gridCol w:w="770"/>
      </w:tblGrid>
      <w:tr>
        <w:trPr>
          <w:trHeight w:val="876" w:hRule="atLeast"/>
        </w:trPr>
        <w:tc>
          <w:tcPr>
            <w:tcW w:w="1525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项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方向）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央预算内投资项目资金申请报告申报表</w:t>
            </w:r>
          </w:p>
        </w:tc>
      </w:tr>
      <w:tr>
        <w:trPr>
          <w:trHeight w:val="584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开工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竣工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批复总投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请中央预算内投资支持金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采取的资金安排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（法人）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常监管直接责任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常监管直接责任单位监管责任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代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代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…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814" w:right="1582" w:gutter="0" w:header="0" w:top="1616" w:footer="1814" w:bottom="187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8:00Z</dcterms:created>
  <dc:creator>Administrator</dc:creator>
  <dc:description/>
  <dc:language>en-US</dc:language>
  <cp:lastModifiedBy>greatwall</cp:lastModifiedBy>
  <cp:lastPrinted>2024-12-26T17:22:00Z</cp:lastPrinted>
  <dcterms:modified xsi:type="dcterms:W3CDTF">2025-08-26T12:53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2973AE792664E799B7B6770A15DF4</vt:lpwstr>
  </property>
  <property fmtid="{D5CDD505-2E9C-101B-9397-08002B2CF9AE}" pid="3" name="KSOProductBuildVer">
    <vt:lpwstr>2052-11.8.2.10251</vt:lpwstr>
  </property>
</Properties>
</file>