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Times New Roman;Nimbus Roman No9 L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b/>
          <w:bCs/>
          <w:w w:val="95"/>
          <w:sz w:val="32"/>
          <w:szCs w:val="32"/>
          <w:lang w:val="en-US" w:eastAsia="zh-CN"/>
        </w:rPr>
        <w:t>评分标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8"/>
        <w:gridCol w:w="791"/>
        <w:gridCol w:w="699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审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分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参评机构具备独立承担民事责任的能力</w:t>
            </w:r>
            <w:r>
              <w:rPr>
                <w:color w:val="000000"/>
                <w:sz w:val="24"/>
                <w:lang w:eastAsia="zh-CN"/>
              </w:rPr>
              <w:t>，具有国家密码管理局颁发的商用密码检测机构资质证书的</w:t>
            </w:r>
            <w:r>
              <w:rPr>
                <w:color w:val="000000"/>
                <w:sz w:val="24"/>
              </w:rPr>
              <w:t>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）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参评机构具有良好的商业信誉和健全的财务会计制度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）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、参评机构拟派团队成员具有荣誉、职称，</w:t>
            </w:r>
            <w:r>
              <w:rPr>
                <w:color w:val="000000"/>
                <w:sz w:val="24"/>
                <w:lang w:eastAsia="zh-CN"/>
              </w:rPr>
              <w:t>具有商用密码应用安全性评估人员测评能力考核成绩证明的；具有国家重要信息系统保护人员培训证书的；具有信息安全管理体系国家注册审核员证书的；</w:t>
            </w:r>
            <w:r>
              <w:rPr>
                <w:color w:val="000000"/>
                <w:sz w:val="24"/>
              </w:rPr>
              <w:t>每个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本项最高计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  <w:r>
              <w:rPr>
                <w:color w:val="000000"/>
                <w:sz w:val="24"/>
              </w:rPr>
              <w:br/>
              <w:t>4</w:t>
            </w:r>
            <w:r>
              <w:rPr>
                <w:color w:val="000000"/>
                <w:sz w:val="24"/>
              </w:rPr>
              <w:t>、参评机构半年内连续三个月依法缴纳税收及社保记录良好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）</w:t>
            </w:r>
            <w:r>
              <w:rPr>
                <w:color w:val="000000"/>
                <w:sz w:val="24"/>
              </w:rPr>
              <w:br/>
              <w:t>5</w:t>
            </w:r>
            <w:r>
              <w:rPr>
                <w:color w:val="000000"/>
                <w:sz w:val="24"/>
              </w:rPr>
              <w:t>、参评机构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内无重大违法记录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）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参评机构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内无不良信用记录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实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参评机构具有类似项目经验每个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，本项最高计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；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参评机构服务成果曾获得奖项的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；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、参评机构曾获国家级荣誉的，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；曾获省级荣誉的，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；曾获市级荣誉的，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；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方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方案包括服务内容、人员安排、服务措施、响应时间等内容，方案详细、清晰、明确，符合我委工作实际需求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案科学、完整合理、可操作性强的计</w:t>
            </w:r>
            <w:r>
              <w:rPr>
                <w:color w:val="000000"/>
                <w:sz w:val="24"/>
                <w:lang w:val="en"/>
              </w:rPr>
              <w:t>20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案较科学、较完整合理、可操作性较强的计</w:t>
            </w:r>
            <w:r>
              <w:rPr>
                <w:color w:val="000000"/>
                <w:sz w:val="24"/>
                <w:lang w:val="en"/>
              </w:rPr>
              <w:t>1</w:t>
            </w:r>
            <w:r>
              <w:rPr>
                <w:color w:val="000000"/>
                <w:sz w:val="24"/>
              </w:rPr>
              <w:t>0-</w:t>
            </w:r>
            <w:r>
              <w:rPr>
                <w:color w:val="000000"/>
                <w:sz w:val="24"/>
                <w:lang w:val="e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案欠科学、欠完整、可操作性一般的计</w:t>
            </w:r>
            <w:r>
              <w:rPr>
                <w:color w:val="000000"/>
                <w:sz w:val="24"/>
                <w:lang w:val="en"/>
              </w:rPr>
              <w:t>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提供方案的不计分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足采购要求且机构报价中最低的报价为评审基准价，其价格分值为满分；其他参评机构的价格分值按照以下公式计算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报价得分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（评审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机构报价）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  <w:lang w:val="e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参评机构报价如低于所有合格参评机构报价平均值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lang w:val="en"/>
              </w:rPr>
              <w:t>85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的，评审小组将认定其低于成本报价，该参评机构报价得分计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，且其报价不计入基准价计算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35:00Z</dcterms:created>
  <dc:creator>greatwall</dc:creator>
  <dc:description/>
  <dc:language>en-US</dc:language>
  <cp:lastModifiedBy>greatwall</cp:lastModifiedBy>
  <dcterms:modified xsi:type="dcterms:W3CDTF">2025-10-10T09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