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36" w:before="156" w:after="156"/>
        <w:jc w:val="center"/>
        <w:rPr>
          <w:rFonts w:ascii="Times New Roman" w:hAnsi="Times New Roman" w:eastAsia="方正小标宋_GBK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_GBK"/>
          <w:color w:val="000000"/>
          <w:sz w:val="42"/>
          <w:szCs w:val="42"/>
        </w:rPr>
        <w:t>评审标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8"/>
        <w:gridCol w:w="791"/>
        <w:gridCol w:w="699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审因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本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机构具备独立承担民事责任的能力；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  <w:r>
              <w:rPr>
                <w:rFonts w:cs="Times New Roman"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参评机构具有良好的商业信誉和健全的财务会计制度；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  <w:r>
              <w:rPr>
                <w:rFonts w:cs="Times New Roman"/>
                <w:color w:val="000000"/>
                <w:sz w:val="24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参评机构拟派团队成员具有荣誉、职称，每个计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本项最高计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（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  <w:r>
              <w:rPr>
                <w:rFonts w:cs="Times New Roman"/>
                <w:color w:val="000000"/>
                <w:sz w:val="24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参评机构半年内连续三个月依法缴纳税收及社保记录良好；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  <w:r>
              <w:rPr>
                <w:rFonts w:cs="Times New Roman"/>
                <w:color w:val="000000"/>
                <w:sz w:val="24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参评机构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内无重大违法记录；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参评机构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内无不良信用记录；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实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参评机构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（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月至今</w:t>
            </w:r>
            <w:r>
              <w:rPr>
                <w:color w:val="000000"/>
                <w:sz w:val="24"/>
              </w:rPr>
              <w:t>）完成过类似项目业绩的一个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，类似业绩必须附合同协议书，未提供不计分，本项最高计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参评机构获得省级及以上荣誉的，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；获得市级荣誉的，得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；没有的，得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方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方案包括服务内容、人员安排、服务措施、</w:t>
            </w:r>
            <w:r>
              <w:rPr>
                <w:color w:val="000000"/>
                <w:sz w:val="24"/>
              </w:rPr>
              <w:t>时间进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内容，方案详细、清晰、明确，符合我委工作实际需求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科学、完整合理、可操作性强的计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0-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较科学、较完整合理、可操作性较强的计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-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欠科学、欠完整、可操作性一般的计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-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提供方案的不计分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价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满足采购要求且机构报价中最低的报价为评审基准价，其价格分值为满分；其他参评机构的价格分值按照以下公式计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审报价得分</w:t>
            </w:r>
            <w:r>
              <w:rPr>
                <w:rFonts w:cs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评审基准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构报价）</w:t>
            </w:r>
            <w:r>
              <w:rPr>
                <w:rFonts w:cs="Times New Roman"/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：参评机构报价如低于所有合格参评机构报价平均值</w:t>
            </w: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cs="Times New Roman"/>
                <w:color w:val="000000"/>
                <w:sz w:val="24"/>
                <w:lang w:val="en" w:eastAsia="zh-CN"/>
              </w:rPr>
              <w:t>85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，评审小组将认定其低于成本报价，该参评机构报价得分计</w:t>
            </w:r>
            <w:r>
              <w:rPr>
                <w:rFonts w:cs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且其报价不计入基准价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5:10:00Z</dcterms:created>
  <dc:creator>greatwall</dc:creator>
  <dc:description/>
  <dc:language>en-US</dc:language>
  <cp:lastModifiedBy>greatwall</cp:lastModifiedBy>
  <dcterms:modified xsi:type="dcterms:W3CDTF">2025-10-11T15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