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  <w:lang w:eastAsia="zh-CN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申报项目单行材料要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存量资产名称、建设内容、建设规模、持有主体（与新项目是否为同一主体）、投入运营时间等说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盘活存量资产的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方式和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进展情况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并请</w:t>
      </w: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提供</w:t>
      </w:r>
      <w:r>
        <w:rPr>
          <w:rFonts w:ascii="Times New Roman" w:hAnsi="Times New Roman" w:cs="Times New Roman" w:eastAsia="方正仿宋_GBK"/>
          <w:sz w:val="30"/>
          <w:szCs w:val="30"/>
          <w:u w:val="none"/>
          <w:lang w:eastAsia="zh-CN"/>
        </w:rPr>
        <w:t>相关</w:t>
      </w: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协议或合同</w:t>
      </w: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0"/>
          <w:szCs w:val="30"/>
          <w:u w:val="none"/>
          <w:lang w:eastAsia="zh-CN"/>
        </w:rPr>
        <w:t>证明</w:t>
      </w: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材料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盘活存量资产项目示范性和代表性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的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新项目的进展情况。如在前期工作阶段，请提供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相关证明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材料；如已开工，请提供相关批复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新项目资金落实情况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包括资本金各方出资实际到位情况证明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银行贷款落实情况证明等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项目单位出具的说明材料，说明申报计划的项目确为盘活存量资产回收资金投入的新项目，并承诺相关情况属实，如不属实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以</w:t>
      </w:r>
      <w:r>
        <w:rPr>
          <w:rFonts w:eastAsia="方正仿宋_GBK" w:cs="Times New Roman" w:ascii="Times New Roman" w:hAnsi="Times New Roman"/>
          <w:sz w:val="30"/>
          <w:szCs w:val="30"/>
          <w:u w:val="none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0"/>
          <w:szCs w:val="30"/>
          <w:u w:val="none"/>
          <w:lang w:val="en-US" w:eastAsia="zh-CN"/>
        </w:rPr>
        <w:t>方式盘活的存量资产，如涉及政府付费，请提供政府资金来源稳定可靠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以上资料均须提供纸质版和电子版（刻录光盘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3:24:00Z</dcterms:created>
  <dc:creator>蒋昂</dc:creator>
  <dc:description/>
  <dc:language>en-US</dc:language>
  <cp:lastModifiedBy>李澍</cp:lastModifiedBy>
  <cp:lastPrinted>2021-03-29T14:50:00Z</cp:lastPrinted>
  <dcterms:modified xsi:type="dcterms:W3CDTF">2021-03-29T15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