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共实训基地建设项目中央预算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投资计划申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：万元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63"/>
        <w:gridCol w:w="96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  <w:lang w:val="en-US" w:eastAsia="zh-CN"/>
              </w:rPr>
              <w:t>拟支持项目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利县公共实训基地建设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公共实训基地建设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省常德市安乡县公共实训基地建设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省怀化市公共实训基地建设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谢海庆</cp:lastModifiedBy>
  <dcterms:modified xsi:type="dcterms:W3CDTF">2022-02-22T07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