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3</w:t>
      </w:r>
    </w:p>
    <w:p>
      <w:pPr>
        <w:pStyle w:val="Normal"/>
        <w:spacing w:before="0" w:after="0"/>
        <w:contextualSpacing/>
        <w:jc w:val="center"/>
        <w:rPr/>
      </w:pPr>
      <w:r>
        <w:rPr/>
        <w:t>重点节能技术应用案例项目情况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2552"/>
        <w:gridCol w:w="14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项目全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所在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开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竣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额（万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回收期（年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案例技术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应用单位全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或改造规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或改造条件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新建或改造主要内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项目总节能量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e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项目总碳减排量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O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案例技术在此案例项目中应用及发挥节能作用情况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环境效益、经济效益和社会效益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user</dc:creator>
  <dc:description/>
  <cp:keywords/>
  <dc:language>en-US</dc:language>
  <cp:lastModifiedBy>李远钊</cp:lastModifiedBy>
  <cp:lastPrinted>2023-05-16T17:32:00Z</cp:lastPrinted>
  <dcterms:modified xsi:type="dcterms:W3CDTF">2023-05-16T11:18:00Z</dcterms:modified>
  <cp:revision>25</cp:revision>
  <dc:subject/>
  <dc:title>专家组评审意见</dc:title>
</cp:coreProperties>
</file>