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湖南省</w:t>
      </w: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bidi="ar"/>
        </w:rPr>
        <w:t>教育强国基础设施建设工程（基础教育及职业教育）</w:t>
      </w:r>
      <w:r>
        <w:rPr>
          <w:rFonts w:eastAsia="方正小标宋_GBK" w:cs="Times New Roman" w:ascii="Times New Roman" w:hAnsi="Times New Roman"/>
          <w:color w:val="000000"/>
          <w:kern w:val="0"/>
          <w:sz w:val="42"/>
          <w:szCs w:val="42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val="en-US" w:eastAsia="zh-CN" w:bidi="ar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bidi="ar"/>
        </w:rPr>
        <w:t>中央预算内投资计划建议方案表</w:t>
      </w:r>
    </w:p>
    <w:p>
      <w:pPr>
        <w:pStyle w:val="Normal"/>
        <w:spacing w:lineRule="exact" w:line="596"/>
        <w:jc w:val="right"/>
        <w:rPr>
          <w:rFonts w:ascii="黑体" w:hAnsi="黑体" w:eastAsia="黑体" w:cs="黑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单位：万元</w:t>
      </w:r>
    </w:p>
    <w:tbl>
      <w:tblPr>
        <w:tblW w:w="1002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5"/>
        <w:gridCol w:w="2655"/>
      </w:tblGrid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申报中央预算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95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炎陵县沔渡镇中学改造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陵县解放学校综合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陵县思源学校综合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东坪镇完全小学运动场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利县广福桥镇中心完小师生宿舍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顺县溪州新城小学（永顺县民族实验学校分校）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顺县高坪乡中心完全小学教学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顺县朗溪乡中心完全小学综合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溪县兴隆场镇中心完全小学教学楼及食堂建设工程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县黄丝桥中学学生宿舍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县茶田九年制学校教学综合楼及附属设施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县廖家桥学区中学新建学生宿舍及附属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3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山县第二幼儿园改扩建工程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山县第七幼儿园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山县靛房九年制学校综合楼及附属设施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山县三元九年制学校教学楼及附属设施改造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山县石羔街道正南小学教学楼及附属建设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山县第二中学运动场及附属设施改造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山县里耶民族中心小学运动场及附属改造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山县咱果九年制学校学生宿舍建设及校园维修改造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靖县教育幼儿园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靖县岳阳学校综合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靖县实验小学学生食堂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垣县花垣小学教学楼及其配套附属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垣县第四小学教学楼及其附属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垣县第六小学教学楼及其附属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垣县第一初级中学运动场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东县沤江镇草堂幼儿园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仁县龙海中心小学综合教学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城县泉水镇中心小学新建运动场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华瑶族自治县沱江镇第二小学食堂综合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华瑶族自治县沱江镇第四小学综合楼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方县花桥镇中学教学综合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方县铜鼎镇学校教学综合楼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溆浦县均坪镇中学运动场改造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溪县实验中学食堂综合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溪县后塘瑶族乡学校教学综合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溪县第二幼儿园园舍改造及附属工程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溪县船溪乡中心幼儿园园舍改造及附属工程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溪县柿溪乡中心幼儿园教学综合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溪县龙头庵乡初级中学乡镇标准化寄宿制学校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溪县黄溪口镇芙蓉小学教学楼、教师周转宿舍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溪县白云中学教学楼、学生宿舍维修改造及附属工程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溪县桥头溪乡学校学生宿舍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溪县民族中学综合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晃县晃州镇第一完全小学音体综合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晃县晃州镇第三完全小学教学综合楼重建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晃县扶罗镇中学教学综合楼及学生宿舍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晃县步头降学校教学楼重建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芷江侗族自治县秀水中学改扩建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芷江侗族自治县新店坪镇中学食堂综合楼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芷江侗族自治县土桥镇中学学生宿舍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芷江侗族自治县新店坪镇小学教学楼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州县铺口中心幼儿园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州县寨牙学校新建运动场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州县渠阳镇飞山小学新建运动场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阳苗族自治县长河小学教学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阳苗族自治县锦江中学改善学校教学及辅助用房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阳苗族自治县江口墟中学运动场提质改造及附属设施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阳苗族自治县铜矿学校运动场提质改造及附属设施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阳苗族自治县民族小学教学楼改造及运动场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阳苗族自治县兰里镇初级中学运动场提质改造工程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陵县凤鸣学校教学综合楼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陵县辰州中学教学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同县粟裕希望小学提质改造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侗族自治县第一完全小学综合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县第二中学操场改建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邵县巨口铺镇五星中学男生宿舍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邵县潭府乡中学教学楼改建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邵县潭溪镇中学篮球场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冈市实验小学竹山分部扩建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冈市红星小学后勤综合楼等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冈市法相岩街道办事处法相岩小学提质改造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冈市双牌镇中学体育足球运动场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宁县水庙中学学生宿舍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宁县清江桥乡中心学校学生宿舍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宁县回龙寺镇军田中学运动场改造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宁县回龙寺镇军田中心小学运动场改造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宁县飞仙桥乡中心小学运动场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宁县东山侗族乡学校教师周转房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宁县长铺镇第三小学食堂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宁县唐家坊镇学校综合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宁县李熙桥镇学校教师周转房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宁县武阳镇学校六王校区教师周转房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宁县寨市苗族侗族乡学校教师周转房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宁县瓦屋塘镇学校新桥校区教师周转房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步苗族自治县丹口镇中心学校教师周转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步苗族自治县茅坪镇茅坪初级中学教师周转房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步苗族自治县汀坪乡汀坪初级中学教师周转房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步苗族自治县威溪乡中心学校校园维修改造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步苗族自治县红旗小学南湖校区运动场改造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口县毓兰镇中心学校教学楼及配套附属设施工程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口县花园镇西中九年一贯制学校新建教学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口县水东镇新铺完全小学教学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一中新建教学楼、食堂及学生公寓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第十一中学拓址新建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第十八中学新建体育馆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乡市第一中学新建学生宿舍、科创楼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第一中学科教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一中特立体育馆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江县第一中学体育馆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东市第一中学新建体艺教学综合楼及田径场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界市民族中学食堂、学生宿舍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西州第二民族中学教学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江市第一中学新建教学楼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汝城县第一中学整体搬迁项目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安县第一中学（科教楼）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阳市第七中学新建学生宿舍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第一中学“徐特立项目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文理学院学前教育实习实训楼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工艺美术职业学院综合实训中心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医药学院产教融合实训中心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文理学院智慧教育综合大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工业职业技术学院先进制造业产教融合实训中心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师范学院学前教育与儿童发展融合创新实训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师范学院教师教育职业技能实训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工学院材料科学与工程实训楼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城建职业技术学院“智能建造”产教融合实训基地建设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科技职业学院新校区二期工程实训楼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铁道职业技术学院轨道交通装备制造产教融合中心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4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Default"/>
    <w:qFormat/>
    <w:pPr>
      <w:tabs>
        <w:tab w:val="clear" w:pos="420"/>
        <w:tab w:val="left" w:pos="1440" w:leader="none"/>
      </w:tabs>
      <w:spacing w:lineRule="auto" w:line="360"/>
      <w:ind w:firstLine="200"/>
    </w:pPr>
    <w:rPr>
      <w:rFonts w:ascii="宋体" w:hAnsi="宋体" w:cs="Arial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ind w:left="200" w:firstLine="420"/>
    </w:pPr>
    <w:rPr>
      <w:rFonts w:ascii="等线;华文仿宋" w:hAnsi="等线;华文仿宋" w:eastAsia="等线;华文仿宋" w:cs="等线;华文仿宋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38:00Z</dcterms:created>
  <dc:creator>科创运维1</dc:creator>
  <dc:description/>
  <dc:language>en-US</dc:language>
  <cp:lastModifiedBy>朱佳妮</cp:lastModifiedBy>
  <dcterms:modified xsi:type="dcterms:W3CDTF">2024-05-14T03:15:23Z</dcterms:modified>
  <cp:revision>2</cp:revision>
  <dc:subject/>
  <dc:title>关于湖南省教育强国基础设施建设工程（基础教育及职业教育）2024年中央预算内投资计划建议方案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C9076229F43278BF3F79E3698D7F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