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fgw</cp:lastModifiedBy>
  <dcterms:modified xsi:type="dcterms:W3CDTF">2016-03-21T00:55:22Z</dcterms:modified>
  <cp:revision>1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