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kern w:val="0"/>
          <w:sz w:val="42"/>
          <w:szCs w:val="42"/>
        </w:rPr>
      </w:pPr>
      <w:r>
        <w:rPr>
          <w:rFonts w:eastAsia="方正小标宋简体"/>
          <w:kern w:val="0"/>
          <w:sz w:val="42"/>
          <w:szCs w:val="42"/>
        </w:rPr>
        <w:t>重点任务责任分工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967"/>
        <w:gridCol w:w="2647"/>
        <w:gridCol w:w="5469"/>
      </w:tblGrid>
      <w:tr>
        <w:trPr>
          <w:tblHeader w:val="true"/>
          <w:trHeight w:val="6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类别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重点任务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责任单位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建便捷高效对接通道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快建设高速铁路大通道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财政厅、省自然资源厅、省交通运输厅、广铁集团长沙办事处、各有关市州人民政府按职责分工负责</w:t>
            </w:r>
          </w:p>
        </w:tc>
      </w:tr>
      <w:tr>
        <w:trPr>
          <w:trHeight w:val="6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高等级公路互联互通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交通运输厅、省发展改革委、省财政厅、省自然资源厅、各有关市州人民政府按职责分工负责</w:t>
            </w:r>
          </w:p>
        </w:tc>
      </w:tr>
      <w:tr>
        <w:trPr>
          <w:trHeight w:val="8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快</w:t>
            </w:r>
            <w:r>
              <w:rPr>
                <w:kern w:val="0"/>
                <w:szCs w:val="21"/>
              </w:rPr>
              <w:t>航空网建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商务厅、省交通运输厅、省机场管理集团、各有关市州人民政府按职责分工负责</w:t>
            </w:r>
          </w:p>
        </w:tc>
      </w:tr>
      <w:tr>
        <w:trPr>
          <w:trHeight w:val="11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强信息</w:t>
            </w:r>
            <w:r>
              <w:rPr>
                <w:kern w:val="0"/>
                <w:szCs w:val="21"/>
              </w:rPr>
              <w:t>领域</w:t>
            </w:r>
            <w:r>
              <w:rPr>
                <w:kern w:val="0"/>
                <w:szCs w:val="21"/>
              </w:rPr>
              <w:t>合作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工业和信息化厅、省政务局、省政府发展研究中心、省发展改革委、省科技厅、省商务厅、省通信管理局、人民银行长沙中心支行、各有关市州人民政府按职责分工负责</w:t>
            </w:r>
          </w:p>
        </w:tc>
      </w:tr>
      <w:tr>
        <w:trPr>
          <w:trHeight w:val="15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现代产业协同发展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力承接大湾区产业转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工业和信息化厅、省商务厅、省自然资源厅、省科技厅、省文化和旅游厅、省林业局、省生态环境厅、省住房城乡建设厅、省中医药局、各有关市州人民政府按职责分工负责</w:t>
            </w:r>
          </w:p>
        </w:tc>
      </w:tr>
      <w:tr>
        <w:trPr>
          <w:trHeight w:val="7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动先进制造业全产业链对接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工业和信息化厅、省发展改革委、省科技厅、省卫生健康委、省商务厅、各有关市州人民政府按职责分工负责</w:t>
            </w:r>
          </w:p>
        </w:tc>
      </w:tr>
      <w:tr>
        <w:trPr>
          <w:trHeight w:val="117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准对接大湾区“菜篮子”工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农业农村厅、省发展改革委、省工业和信息化厅、省财政厅、省商务厅、省市场监管局、各有关市州人民政府按职责分工负责</w:t>
            </w:r>
          </w:p>
        </w:tc>
      </w:tr>
      <w:tr>
        <w:trPr>
          <w:trHeight w:val="11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对接大湾区现代物流体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商务厅、省交通运输厅、省工业和信息化厅、省自然资源厅、省市场监管局、长沙海关、各有关市州人民政府按职责分工负责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务实</w:t>
            </w:r>
            <w:r>
              <w:rPr>
                <w:kern w:val="0"/>
                <w:szCs w:val="21"/>
              </w:rPr>
              <w:t>发展“飞地经济”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科技厅、省工业和信息化厅、省商务厅、长沙海关、各有关市州人民政府按职责分工负责</w:t>
            </w:r>
          </w:p>
        </w:tc>
      </w:tr>
      <w:tr>
        <w:trPr>
          <w:trHeight w:val="6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构建区域协同创新体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积极对接广深港澳科技创新走廊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科技厅、省发展改革委、省工业和信息化厅、省商务厅、各有关市州人民政府按职责分工负责</w:t>
            </w:r>
          </w:p>
        </w:tc>
      </w:tr>
      <w:tr>
        <w:trPr>
          <w:trHeight w:val="6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动科技创新共同体建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科技厅、省发展改革委、省工业和信息化厅、省中医药局、各有关市州人民政府按职责分工负责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优化区域科技创新创业环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市场监管局、省司法厅、省科技厅、省工业和信息化厅、省地方金融监管局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化人才交流合作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人力资源社会保障厅、省教育厅、省科技厅、省住房城乡建设厅、省公安厅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促进区域旅游休闲康养联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动精品旅游线路市场对接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文化和旅游厅、省生态环境厅、省发展改革委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搭建面向大湾区旅游推介平台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文化和旅游厅、省林业局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动粤港澳湘文旅康养项目合作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文化和旅游厅、省民政厅、省卫生健康委、省生态环境厅、省发展改革委、省住房城乡建设厅、省林业局、省中医药局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化公共服务对接合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化教育合作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教育厅、省科技厅、省发展改革委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强化医疗卫生合作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卫生健康委、省发展改革委、省市场监管局、省医保局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拓展就业创业合作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人力资源社会保障厅、省科技厅、省发展改革委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深化改革开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面实施“拓口兴岸”工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海关、省商务厅、省发展改革委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参与“一带一路”建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商务厅、省交通运输厅、省发展改革委、省工业和信息化厅、省工商联、长沙海关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立对接对话合作长效机制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商务厅、省工商联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续优化营商环境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商务厅、省市场监管局、人民银行长沙中心支行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t>强</w:t>
            </w:r>
            <w:r>
              <w:rPr>
                <w:kern w:val="0"/>
                <w:szCs w:val="21"/>
              </w:rPr>
              <w:t>平台引领对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深化</w:t>
            </w:r>
            <w:r>
              <w:rPr>
                <w:kern w:val="0"/>
                <w:szCs w:val="21"/>
              </w:rPr>
              <w:t>湘南湘西承接产业转移示范区与大湾区对接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商务厅、省科技厅、省工业和信息化厅、省农业农村厅、省住房城乡建设厅、省中医药局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打造湘粤港高铁经济带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工业和信息化厅、省自然资源厅、省住房城乡建设厅、省商务厅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长株潭与大湾区联动发展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发展改革委、省交通运输厅、省工业和信息化厅、省商务厅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索建设跨</w:t>
            </w:r>
            <w:r>
              <w:rPr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域金融合作示范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民银行长沙中心支行、湖南银保监局、湖南证监局、省地方金融监管局、省发展改革委、省工业和信息化厅、省商务厅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筑南岭生态安全屏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保护“一山一江”生态格局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生态环境厅、省林业局、省水利厅、省交通运输厅、省发展改革委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同推进生态绿色一体化发展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生态环境厅、省发展改革委、省农业农村厅、省林业局、省水利厅、各有关市州人民政府按职责分工负责</w:t>
            </w:r>
          </w:p>
        </w:tc>
      </w:tr>
      <w:tr>
        <w:trPr>
          <w:trHeight w:val="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进环境污染联防联控联治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生态环境厅、省水利厅、省发展改革委、省财政厅、省自然资源厅、各有关市州人民政府按职责分工负责</w:t>
            </w:r>
          </w:p>
        </w:tc>
      </w:tr>
    </w:tbl>
    <w:p>
      <w:pPr>
        <w:pStyle w:val="Normal"/>
        <w:snapToGrid w:val="false"/>
        <w:spacing w:lineRule="exact" w:line="596"/>
        <w:rPr>
          <w:rFonts w:eastAsia="仿宋;微软雅黑"/>
          <w:bCs/>
          <w:kern w:val="0"/>
          <w:sz w:val="32"/>
          <w:szCs w:val="32"/>
        </w:rPr>
      </w:pPr>
      <w:r>
        <w:rPr>
          <w:rFonts w:eastAsia="仿宋;微软雅黑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5">
    <w:name w:val=" Char Char5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7:00Z</dcterms:created>
  <dc:creator>刘妮</dc:creator>
  <dc:description/>
  <dc:language>en-US</dc:language>
  <cp:lastModifiedBy>Van</cp:lastModifiedBy>
  <cp:lastPrinted>2020-02-12T15:25:00Z</cp:lastPrinted>
  <dcterms:modified xsi:type="dcterms:W3CDTF">2020-03-04T09:51:09Z</dcterms:modified>
  <cp:revision>31</cp:revision>
  <dc:subject/>
  <dc:title>HNPR—2020—0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